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Заводского района г. Орла</w:t>
      </w:r>
    </w:p>
    <w:p>
      <w:pPr>
        <w:pStyle w:val="Style15"/>
        <w:shd w:fill="FFFFFF" w:val="clear"/>
        <w:spacing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ам добровольческих формирований, участвующим в специальной военной операции будут присвоены звания «ветеран боевых действий»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ями Федерального закона от 21.11.2022 № 450-ФЗ «О внесении изменений в Федеральный закон «О ветеранах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ветеранам боевых действий отнесены члены добровольческих формирований, участвующие в специальной военной операции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идет о лицах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НР и ЛНР с 24 февраля 2022 года, на территориях Запорожской области и Херсонской области с 30 сентября 2022 года, а также лицах, ставших инвалидами вследствие ранения, контузии, увечья или заболевания, полученных в связи с исполнением обязанностей по контракту о пребывании в добровольческом формировании.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статус добровольческих формирований официально закреплен в статье 22.1 (Добровольческие формирования) Федерального закона </w:t>
      </w:r>
      <w:r>
        <w:rPr>
          <w:bCs/>
          <w:color w:val="000000"/>
          <w:sz w:val="28"/>
          <w:szCs w:val="28"/>
          <w:shd w:fill="FFFFFF" w:val="clear"/>
        </w:rPr>
        <w:t>от 31.05.1996 № 61-ФЗ «Об обороне».</w:t>
      </w:r>
    </w:p>
    <w:p>
      <w:pPr>
        <w:pStyle w:val="Style15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овольческие формирования могут создаваться Министерством обороны Российской Федерации по решению Президента Российской Федерации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ин Российской Федерации может поступить в добровольческое формирование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. Термин "контракт о пребывании в добровольческом формировании" и термин "контракт о содействии в выполнении задач, возложенных на Вооруженные Силы Российской Федерации" в федеральных законах используются в одном значении.</w:t>
      </w:r>
    </w:p>
    <w:p>
      <w:pPr>
        <w:pStyle w:val="Style15"/>
        <w:spacing w:before="90" w:after="24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ачи удостоверения ветерана боевых действий единого образца лицам, поступившим в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 февраля 2022 года, а также на территориях Запорожской области и Херсонской области с 30 сентября 2022 года, устанавливается Правительством Российской Федерации.</w:t>
      </w:r>
      <w:r>
        <w:rPr>
          <w:color w:val="000000"/>
        </w:rPr>
        <w:t> 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1.11.2022 № 450-ФЗ «О внесении изменений в Федеральный закон «О ветеранах»</w:t>
      </w:r>
      <w:r>
        <w:rPr>
          <w:rStyle w:val="Appleconvertedspace"/>
          <w:bCs/>
          <w:color w:val="000000"/>
          <w:sz w:val="28"/>
          <w:szCs w:val="28"/>
        </w:rPr>
        <w:t> вступил в силу 21.11.2022 г.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4.11.2022 № 419-ФЗ «О внесении изменений в отдельные законодательные акты Российской Федерации» вступил в силу 04.11.2022 г.</w:t>
      </w:r>
    </w:p>
    <w:p>
      <w:pPr>
        <w:pStyle w:val="Normal"/>
        <w:spacing w:before="0" w:after="24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йствие Федеральных законов распространяется на правоотношения, возникшие с 24 февраля 2022 г.</w:t>
      </w:r>
    </w:p>
    <w:p>
      <w:pPr>
        <w:pStyle w:val="Normal"/>
        <w:spacing w:before="0" w:after="24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0:00Z</dcterms:created>
  <dc:creator>Admin</dc:creator>
  <dc:description/>
  <cp:keywords/>
  <dc:language>en-US</dc:language>
  <cp:lastModifiedBy>Admin</cp:lastModifiedBy>
  <dcterms:modified xsi:type="dcterms:W3CDTF">2023-01-18T13:30:00Z</dcterms:modified>
  <cp:revision>2</cp:revision>
  <dc:subject/>
  <dc:title>Прокуратура Заводского района г</dc:title>
</cp:coreProperties>
</file>