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04 августа 2025</w:t>
        <w:tab/>
        <w:tab/>
        <w:tab/>
        <w:tab/>
        <w:tab/>
        <w:t>№44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выставочный зал магазина мототехники, строительство которого планируется в границах земельного участка с кадастровым номером 57:25:0030107:37, местоположением:</w:t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г. Орёл, ул. Гайдара, 52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>Рассмотрев заявление Фаградяна Аршавира Вардановича от 24.07.2025 № Ф/у-583, разделы проектной документации объекта капитального строительства «Выставочный зал магазина мототехники», расположенного по адресу: г. Орел, ул. Гайдара, 52, строительство которого планируется в границах земельного участка с кадастровым номером 57:25:0030107:37, представленные в следующем составе: раздел 1. Пояснительная записка. Шифр 25-016-ПЗ; раздел 2. Схема планировочной организации земельного участка. Шифр 25-016-ПЗУ;</w:t>
      </w:r>
      <w:r>
        <w:rPr>
          <w:i/>
          <w:color w:val="FF0000"/>
        </w:rPr>
        <w:t xml:space="preserve"> </w:t>
      </w:r>
      <w:r>
        <w:rPr/>
        <w:t xml:space="preserve">раздел 3. Объемно-планировочные и архитектурные решения. Шифр 25-016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выставочный зал магазина мототехники, общей площадью 144,1 кв.м, этажностью – 1 этаж; строительство которого планируется в границах земельного участка с кадастровым номером 57:25:0030107:37, местоположением: г. Орёл, ул. Гайдара, 52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9:00Z</dcterms:created>
  <dc:creator>Кадик</dc:creator>
  <dc:description/>
  <cp:keywords/>
  <dc:language>en-US</dc:language>
  <cp:lastModifiedBy>Глаголева Наталия Николаевна</cp:lastModifiedBy>
  <cp:lastPrinted>2025-08-01T15:44:00Z</cp:lastPrinted>
  <dcterms:modified xsi:type="dcterms:W3CDTF">2025-08-26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