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20 апреля 2021 </w:t>
        <w:tab/>
        <w:t xml:space="preserve">      </w:t>
        <w:tab/>
        <w:t xml:space="preserve">                 № 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, ограниченной Новосильским шоссе, земельными участками с кадастровыми номерами 57:25:0031101:190, :18, :60, :54, :12, :1, в г. Орел Орловской обла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>по проекту межевания территории, ограниченной Новосильским шоссе, земельными участками с кадастровыми номерами 57:25:0031101:190, :18, :60, :54, :12, :1, в г. Орел Орлов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4-23T07:49:00Z</dcterms:modified>
  <cp:revision>47</cp:revision>
  <dc:subject/>
  <dc:title/>
</cp:coreProperties>
</file>