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орл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spacing w:val="30"/>
          <w:sz w:val="40"/>
          <w:szCs w:val="40"/>
        </w:rPr>
        <w:t>Администрация города Орл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 июня 2022                                                                                                          № 3492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ё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мероприятий, посвященных празднованию </w:t>
        <w:br/>
        <w:t>Дня Молодежи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оздания условий для успешной социализации и эффективной самореализации молодых граждан, развития потенциала молодежи,                           в соответствии с ведомственной целевой программой «Молодежь города Орла на 2020 - 2022 годы», утвержденной постановлением администрации города Орла от 02.09.2019 № 3673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в городе Орле мероприятия, посвященные празднованию Дня Молодеж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, посвящ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зднованию </w:t>
        <w:br/>
        <w:t xml:space="preserve">Дня Молодеж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  Рекомендовать УМВД России по городу Орлу (С. В. Бахтин) принять меры по обеспечению общественного порядка при проведении мероприятий, согласно пункту 2 настоящего постано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4. Управлению по взаимодействию со средствами массовой информации                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spacing w:lineRule="atLeast" w:line="10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5" w:gutter="0" w:header="0" w:top="720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рла </w:t>
      </w:r>
    </w:p>
    <w:p>
      <w:pPr>
        <w:pStyle w:val="Normal"/>
        <w:ind w:firstLine="963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22 июня 2022 № 3492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оприятий, посвященных празднованию Дня Молодежи</w:t>
      </w:r>
    </w:p>
    <w:tbl>
      <w:tblPr>
        <w:tblW w:w="15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1"/>
        <w:gridCol w:w="2504"/>
        <w:gridCol w:w="4025"/>
        <w:gridCol w:w="397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, время проведения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роведения меропри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ревнования по скоростной сборке спилс-кар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6.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Детский парк»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УК «Детский парк» </w:t>
              <w:br/>
              <w:t xml:space="preserve">(по согласованию), БУОО ООЦМ «Полет» </w:t>
              <w:br/>
              <w:t>(по согласованию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нир по гигантской Дженг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курс рисунка на асфальте «Лето – маленькая жизнь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ежная викторин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здничный концерт «Яркое настро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6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Детский парк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УК «Детский пар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о согласованию), БУОО ООЦМ «Полет» </w:t>
              <w:br/>
              <w:t>(по согласованию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845" w:gutter="0" w:header="720" w:top="777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1"/>
        <w:gridCol w:w="2504"/>
        <w:gridCol w:w="4025"/>
        <w:gridCol w:w="397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жественное мероприятие, посвященное Международному дню борьбы с наркоманией и незаконным оборотом наркот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6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УК «Детский парк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, МБУК «Детский парк» (по согласованию), </w:t>
              <w:br/>
              <w:t xml:space="preserve">БУОО ООЦМ «Полет» </w:t>
              <w:br/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536"/>
        <w:gridCol w:w="2410"/>
        <w:gridCol w:w="3875"/>
        <w:gridCol w:w="3825"/>
      </w:tblGrid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выступления спортсменов «Мы за здоровый образ жиз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6.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яя эстрада МАУК «Городской парк культуры и отдых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яя школа танцев «Платин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6.2022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Лови волну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6.2022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 часов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мастер-кл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«Клуб Настольных Игр GorkyGames» – тематический клуб настольных иг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2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рограмма «Летние забе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.06.2022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часов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эшмоб «Молодежь на книжной вол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-информационный центр МКУК «Централизованная библиотечная система города Орл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Поляна сказок» – интерактивная площадка чтения ска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5.06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Клубная Латина» – мастер-класс от тренера студии танцев Art Dan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5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6.00 ч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астер - класс по йоге и дыха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ини Ди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5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6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Субботний вечер» – выступление вокальной группы «Мы из ХХ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5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7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Праздничный концерт «ГлоблДэ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5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8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тняя школа танцев «Платину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2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мастер-класс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программа «Лови вол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3.00 часов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рограмма «Летние забе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4.00 часов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 Дис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5.00 часов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«Модный показ» – праздничное театрализованное дефиле, посвященное Дню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5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Городской парк культуры и отдыха»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Мульти пульти» – детская игровая программа с участием аним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6.00 часов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скоростной сборке спилс-кар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6.00 часов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гигантской Дженг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 боксу/показательные выступ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довая игр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Знакомые мелодии» – вечер танцев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7.00 часов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«Играй гармонь» – вечер отдыха под гармо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Пенная вечери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7.00 часов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Спортивный марафон «Я выбираю спор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олодежная дискоте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8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Танцевальный джем от Fanky Fish Dan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 «NO смокин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9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дискотека совместно                               с F-med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«Июньские звезды» – праздничная программа, посвященная Дню молоде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26.06.2022 года</w:t>
            </w:r>
          </w:p>
          <w:p>
            <w:pPr>
              <w:pStyle w:val="Msonormalbullet2gif"/>
              <w:tabs>
                <w:tab w:val="clear" w:pos="708"/>
                <w:tab w:val="left" w:pos="1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hi-IN" w:bidi="hi-IN"/>
              </w:rPr>
              <w:t>19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К «Городской парк культуры и отдых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, посвященный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АУК «Городской парк культуры и отдых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, управление культуры администрации города Орла, МАУК «Городской парк культуры и отдыха», БУОО ООЦМ «Полет»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ая игра «Эрудит-лот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олодежная модельная библиотека «25 квартал» МКУК «Централизованная библиотечная система города Орл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рограмма «Мир молодых! – Красота, несущая добро!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2 года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час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игре «Гигантская Дженг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мастер – класс «Цветы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2 года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на «Молодое поколение выбирает ч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6.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фициальна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 </w:t>
              <w:br/>
              <w:t xml:space="preserve">в ВКонтакте библиотеки </w:t>
              <w:br/>
              <w:t xml:space="preserve">им. Н. М. Рубцова (филиал </w:t>
              <w:br/>
              <w:t>№ 10) МКУК «Централизованная библиотечная система города Орла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6"/>
                <w:szCs w:val="26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Губернатора Орловской области А. Е. Клычкова с молодежью города Ор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0 час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Детский пар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внутренней политики и развития местного самоуправления Администрации Губернатора и Правительства Орловской области </w:t>
              <w:br/>
              <w:t>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«Детский парк» </w:t>
              <w:br/>
              <w:t>(по согласованию), 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по молодежной политике </w:t>
        <w:br/>
        <w:t xml:space="preserve">и связям с общественными организациями управления </w:t>
        <w:br/>
        <w:t xml:space="preserve">по организационной работе, молодежной политике </w:t>
        <w:br/>
        <w:t xml:space="preserve">и связям с общественными организациями администрации города Орла                                                        Гадецкая. Е. О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701" w:right="845" w:gutter="0" w:header="720" w:top="77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 CYR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Msonormalbullet2gif">
    <w:name w:val="msonormalbullet2.gif"/>
    <w:basedOn w:val="Normal"/>
    <w:qFormat/>
    <w:pPr>
      <w:widowControl/>
      <w:spacing w:lineRule="atLeast" w:line="100" w:before="100" w:after="100"/>
    </w:pPr>
    <w:rPr>
      <w:rFonts w:eastAsia="Times New Roman" w:cs="Times New Roman"/>
      <w:kern w:val="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vk.com/club129027093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1:00Z</dcterms:created>
  <dc:creator>dokuchaev-ka</dc:creator>
  <dc:description/>
  <cp:keywords/>
  <dc:language>en-US</dc:language>
  <cp:lastModifiedBy>Бологова Надежда Андреевна</cp:lastModifiedBy>
  <cp:lastPrinted>2021-06-17T12:17:00Z</cp:lastPrinted>
  <dcterms:modified xsi:type="dcterms:W3CDTF">2022-06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