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1 июля 2022</w:t>
        <w:tab/>
        <w:t xml:space="preserve">      </w:t>
        <w:tab/>
        <w:t xml:space="preserve">                 № 3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планировки и проекту межевания территории строительства объекта «Улица Кузнецова на участке от Московского шоссе до ул. Раздольная в г. Орле»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</w:t>
        <w:br/>
        <w:t>от 28.06.2018 № 41/0735-ГС, на основании Закона Орловской области</w:t>
        <w:br/>
        <w:t>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</w:t>
        <w:br/>
        <w:t xml:space="preserve">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планировки и проекту межевания территории строительства объекта «Улица Кузнецова на участке от Московского шоссе до ул. Раздольная в г. Орл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Бологова Надежда Андреевна</cp:lastModifiedBy>
  <cp:lastPrinted>2022-07-01T11:07:00Z</cp:lastPrinted>
  <dcterms:modified xsi:type="dcterms:W3CDTF">2022-07-07T10:36:00Z</dcterms:modified>
  <cp:revision>70</cp:revision>
  <dc:subject/>
  <dc:title/>
</cp:coreProperties>
</file>