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w:t>
      </w:r>
      <w:r>
        <w:rPr>
          <w:rFonts w:cs="Times New Roman CYR" w:ascii="Times New Roman CYR" w:hAnsi="Times New Roman CYR"/>
          <w:sz w:val="24"/>
        </w:rPr>
        <w:t xml:space="preserve"> сентября</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85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0,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месяцев 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117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34,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месяцев 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14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9,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293,1 кв.м, этаж 1, адрес объекта: Орловская область, г. Орёл, ул. Силикатная, д. 2а, пом. 74; помещение: нежилое помещение, назначение: нежилое, общая площадь 160,3 кв.м, подвал, адрес объекта: Орловская область, г. Орёл, ул. Силикатная, д. 2а, пом. 74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779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59,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 подва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99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8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107,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22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5,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месяцев 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10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2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328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6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5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МОУ ДОД «Дом детского творчества Заводского района г.  Орла», назначение: нежилое, общая площадь 72,3 кв.м, этаж 1, адрес объекта: Орловская область, г. Орёл, ул. Комсомольская, д. 272, пом. 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26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52,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имущество, состоящее из объектов права: нежилое здание, назначение: нежилое, площадью 342,5 кв.м, этажей 3, в том числе подземных 1, месторасположение: Российская Федерация, Орловская область, г. Орёл, ул. 1-я Пушкарная, д. 52; гараж, назначение: Нежилое, площадью 62,8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42,1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82,9 кв.м, этажей 1, в том числе подземных 0, месторасположение: Российская Федерация, Орловская область, г. Орёл, ул. 1-я Пушкарная, д. 52; земельный участок с кадастровым номером 57:25:0020220:37, категория земель: земли населённых пунктов, разрешенное использование: для эксплуатации и обслуживания зданий и сооружений школы, общей площадью 5007 кв.м, расположенный по адресу: Российская Федерация, Орловская область, г. Орёл, ул. 1-я Пушкарная, д. 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2,5</w:t>
            </w:r>
          </w:p>
          <w:p>
            <w:pPr>
              <w:pStyle w:val="Normal"/>
              <w:shd w:fill="FFFFFF" w:val="clear"/>
              <w:jc w:val="center"/>
              <w:rPr>
                <w:color w:val="000000"/>
              </w:rPr>
            </w:pPr>
            <w:r>
              <w:rPr>
                <w:color w:val="000000"/>
              </w:rPr>
              <w:t>62,8</w:t>
            </w:r>
          </w:p>
          <w:p>
            <w:pPr>
              <w:pStyle w:val="Normal"/>
              <w:shd w:fill="FFFFFF" w:val="clear"/>
              <w:jc w:val="center"/>
              <w:rPr>
                <w:color w:val="000000"/>
              </w:rPr>
            </w:pPr>
            <w:r>
              <w:rPr>
                <w:color w:val="000000"/>
              </w:rPr>
              <w:t>42,1</w:t>
            </w:r>
          </w:p>
          <w:p>
            <w:pPr>
              <w:pStyle w:val="Normal"/>
              <w:shd w:fill="FFFFFF" w:val="clear"/>
              <w:jc w:val="center"/>
              <w:rPr>
                <w:color w:val="000000"/>
              </w:rPr>
            </w:pPr>
            <w:r>
              <w:rPr>
                <w:color w:val="000000"/>
              </w:rPr>
              <w:t>82,9</w:t>
            </w:r>
          </w:p>
          <w:p>
            <w:pPr>
              <w:pStyle w:val="Normal"/>
              <w:shd w:fill="FFFFFF" w:val="clear"/>
              <w:jc w:val="center"/>
              <w:rPr>
                <w:color w:val="000000"/>
              </w:rPr>
            </w:pPr>
            <w:r>
              <w:rPr>
                <w:color w:val="000000"/>
              </w:rPr>
              <w:t>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95114,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5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22,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жилое здание площадью 342,5 кв.м 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месяцев 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95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0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месяцев 3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50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653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07,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11,8 кв.м, этаж цокольный, адрес объекта: Российская Федерация, Орловская область, городской округ город Орёл, город Орёл, улица Гайдара, дом 44, помещение 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8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7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0 сентябр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7:00Z</dcterms:created>
  <dc:creator>ЕА</dc:creator>
  <dc:description/>
  <cp:keywords/>
  <dc:language>en-US</dc:language>
  <cp:lastModifiedBy>ip106</cp:lastModifiedBy>
  <cp:lastPrinted>2023-08-29T15:38:00Z</cp:lastPrinted>
  <dcterms:modified xsi:type="dcterms:W3CDTF">2023-08-29T12:40:00Z</dcterms:modified>
  <cp:revision>3</cp:revision>
  <dc:subject/>
  <dc:title>Извещение о проведении аукциона</dc:title>
</cp:coreProperties>
</file>