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16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4" w:name="bookmark2"/>
      <w:r>
        <w:rPr>
          <w:rStyle w:val="3"/>
          <w:rFonts w:cs="Arial" w:ascii="Arial" w:hAnsi="Arial"/>
          <w:color w:val="000000"/>
          <w:sz w:val="24"/>
          <w:szCs w:val="24"/>
        </w:rPr>
        <w:t xml:space="preserve">27 октября 2020г. </w:t>
        <w:tab/>
        <w:tab/>
        <w:tab/>
        <w:tab/>
        <w:tab/>
        <w:tab/>
        <w:tab/>
        <w:tab/>
        <w:t>№ 4168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 земельного</w:t>
        <w:br/>
        <w:t>участка с кадастровым номером 57:25:0020108:137, расположенного по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л. 2-й Пушкарной, уч. 144а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6353" w:leader="none"/>
        </w:tabs>
        <w:spacing w:lineRule="auto" w:line="240" w:before="0" w:after="0"/>
        <w:ind w:firstLine="9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уководствуясь Земельным кодексом РФ, Федеральным законом от 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 регулировании отдельных земельных отношений в городе Орле», принятым решением Орловского городского Совета .народных депутатов от 29.05.2014 №49/0935-ГС, на основании отчета об оценке № 1213-20 от 05.10.2020, выполненного ИП Кондратовым С.В., технических условий подключения объекта капитального строительства: к централизованной системе холодного водоснабжения от 02.09.2019 №190-А, к сетям газораспределения от 02.10.2020г. №88, писем: ООО «Газпром теплоэнерго Орел» от 19.12.2019 №5185,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M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ПП </w:t>
      </w:r>
      <w:r>
        <w:rPr>
          <w:rStyle w:val="21"/>
          <w:rFonts w:cs="Arial" w:ascii="Arial" w:hAnsi="Arial"/>
          <w:color w:val="000000"/>
          <w:sz w:val="24"/>
          <w:szCs w:val="24"/>
        </w:rPr>
        <w:t>ВКХ «Орелводоканал» от 06.09.2019 №3120/03-07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2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овести 30 ноября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2020 </w:t>
      </w:r>
      <w:r>
        <w:rPr>
          <w:rStyle w:val="21"/>
          <w:rFonts w:cs="Arial" w:ascii="Arial" w:hAnsi="Arial"/>
          <w:color w:val="000000"/>
          <w:sz w:val="24"/>
          <w:szCs w:val="24"/>
        </w:rPr>
        <w:t>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771 кв.м, расположенного по адресу: Российская Федерация, Орловская область, г. Орёл, р-н Заводской, ул. Пушкарная 2-я, уч. 144а, кадастровый номер 57:25:0020108:137, категория земель: земли населенных пунктов, разрешенное использование: объект торговли, рассчитанный на малый поток посетителей (менее 150 кв.м общей площади). Срок аренды: 30 (тридцать) месяце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2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159 400 (сто пятьдесят девять тысяч четыреста) рублей 00 копеек (НДС не облагается), шаг аукциона - в размере 4 782 (четыре тысячи семьсот восемьдесят два) рубля 00 копеек, задаток - в размере 31 880 (тридцать одна тысяча восемьсот восемьдесят) рублей 00 копеек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85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извещение о проведении аукциона согласно приложению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74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pStyle w:val="23"/>
        <w:shd w:fill="auto" w:val="clear"/>
        <w:tabs>
          <w:tab w:val="clear" w:pos="720"/>
          <w:tab w:val="left" w:pos="8423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sectPr>
      <w:type w:val="nextPage"/>
      <w:pgSz w:w="12240" w:h="15840"/>
      <w:pgMar w:left="1243" w:right="514" w:gutter="0" w:header="0" w:top="1144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16pt">
    <w:name w:val="Заголовок №2 + 16 p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660"/>
      <w:outlineLvl w:val="1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660"/>
      <w:jc w:val="center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1:00Z</dcterms:created>
  <dc:creator>blednova-el</dc:creator>
  <dc:description/>
  <cp:keywords/>
  <dc:language>en-US</dc:language>
  <cp:lastModifiedBy>Трахинина Жанна Викторовна</cp:lastModifiedBy>
  <dcterms:modified xsi:type="dcterms:W3CDTF">2020-10-28T11:10:00Z</dcterms:modified>
  <cp:revision>3</cp:revision>
  <dc:subject/>
  <dc:title/>
</cp:coreProperties>
</file>