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Может ли работник обжаловать дисциплинарное взыскание?</w:t>
      </w:r>
    </w:p>
    <w:p>
      <w:pPr>
        <w:pStyle w:val="Style14"/>
        <w:spacing w:before="0" w:after="0"/>
        <w:ind w:firstLine="720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ор Железнодорожного района г. Орла Ничипорчук В.Н. разъясняет:</w:t>
      </w:r>
    </w:p>
    <w:p>
      <w:pPr>
        <w:pStyle w:val="Style14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бжалования дисциплинарного взыскания установлен Трудовым кодексом РФ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ник может обжаловать дисциплинарное взыскание, наложенное в соответствии со ст. 193 Трудового кодекса РФ, в государственную инспекцию труда, в комиссию по трудовым спорам или же в суд. В заявлении необходимо указать, по каким основаниям, по мнению обжалующего лица, дисциплинарное взыскание на него наложено незаконно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огласно требованиям действующего законодательства (ст. 386, 392 ТК РФ) за разрешением индивидуального трудового спора работник может обратиться в трехмесячный срок со дня, когда он узнал или должен был узнать о нарушении своего права. В случае пропуска срока по уважительным причинам, он может быть восстановлен. Для этого нужно подать соответствующее ходатайство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ует также отметить, что при обращении в суд с иском по требованиям, вытекающим из трудовых отношений, работники освобождены от оплаты пошлин и судебных расход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46:00Z</dcterms:created>
  <dc:creator>Admin</dc:creator>
  <dc:description/>
  <cp:keywords/>
  <dc:language>en-US</dc:language>
  <cp:lastModifiedBy>trakhinina-zhv</cp:lastModifiedBy>
  <cp:lastPrinted>2018-04-23T17:44:00Z</cp:lastPrinted>
  <dcterms:modified xsi:type="dcterms:W3CDTF">2018-04-26T10:57:00Z</dcterms:modified>
  <cp:revision>3</cp:revision>
  <dc:subject/>
  <dc:title>    </dc:title>
</cp:coreProperties>
</file>