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«О внесении изменений в постановление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от 21.01.2019 №131 «Об утверждении ведомственной целевой программы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«Развитие и поддержка малого и среднего предпринимательств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в городе Орле на 2019-2021 годы»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финансово-экономическое управление 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с 16.03.2021 по 31.03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to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 xml:space="preserve">: с 9.00 часов 16.03.2021г. по 18.00 часов 31.03.2021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экономист отдела экономики и муниципальной поддержки малого и среднего бизнеса финансово-экономического упр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Орла – Сигарёва Ольга Александровна, тел. 8 (4862) 76-49-86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Федеральным законом от 27.11.2018 №422-ФЗ «О проведении эксперимента по установлению специального налогового режима «Налог на профессиональный доход» в ряде субъектов Российской Федерации был начат эксперимент по установлению специального налогового режима «Налог на профессиональный доход». Законом Орловской области от 30.04.2020 №2482-ОЗ «О введении в действие на территории Орловской области специального налогового режима «Налог на профессиональный доход» на территории Орловской области с 1 июля 2020 года введён данный налоговый режим. Федеральным законом от 08.06.2020 №169-ФЗ внесены изменения в Федеральный закон от 24.07.2007 №209-ФЗ в части дополнения его новой статьёй 14.1 «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 (далее – физических лиц, применяющих специальный налоговый режим)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аким образом, меры государственной и муниципальной поддержки субъектов малого и среднего предпринимательства распространяются и на физических лиц, применяющих специальный налоговый режи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связи с вышеизложенным, в постановление администрации города Орла от 21.01.2019 №131 вносятся изменения, направленные на возможность получения муниципальной поддержки физическими лицами, применяющими специальный налоговый режим.</w:t>
            </w:r>
          </w:p>
          <w:p>
            <w:pPr>
              <w:pStyle w:val="Normal"/>
              <w:ind w:firstLine="54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gralv</dc:creator>
  <dc:description/>
  <cp:keywords/>
  <dc:language>en-US</dc:language>
  <cp:lastModifiedBy>Валентина</cp:lastModifiedBy>
  <cp:lastPrinted>2021-03-12T15:07:00Z</cp:lastPrinted>
  <dcterms:modified xsi:type="dcterms:W3CDTF">2021-03-15T06:22:00Z</dcterms:modified>
  <cp:revision>6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