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03 августа 2021 </w:t>
        <w:tab/>
        <w:t xml:space="preserve">      </w:t>
        <w:tab/>
        <w:t xml:space="preserve">                 № 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712:30 по ул. Прядильной, д. 27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Грибакина П.Н., руководствуясь статьями</w:t>
        <w:br/>
        <w:t xml:space="preserve">5.1, 40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</w:t>
        <w:br/>
        <w:t>с кадастровым номером 57:25:0030712:30, площадью 432,6 кв. м,</w:t>
        <w:br/>
        <w:t xml:space="preserve">расположенном по адресу: Российская Федерация, Орловская область, </w:t>
        <w:br/>
        <w:t>г. Орел, ул. Прядильная, д. 27, в части минимальных отступов от границ земельного участка с восточной стороны на расстоянии 1 м, с западной стороны на расстоянии 1 м, с южной стороны на расстоянии 3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 xml:space="preserve">опубликовать настоящее постановление в средствах массовой информации </w:t>
        <w:br/>
        <w:t>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6-01T15:01:00Z</cp:lastPrinted>
  <dcterms:modified xsi:type="dcterms:W3CDTF">2021-08-05T17:56:00Z</dcterms:modified>
  <cp:revision>64</cp:revision>
  <dc:subject/>
  <dc:title/>
</cp:coreProperties>
</file>