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04 июля 2024 </w:t>
        <w:tab/>
        <w:tab/>
        <w:tab/>
        <w:tab/>
        <w:tab/>
        <w:tab/>
        <w:t>№ 310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О внесении изменений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В соответствии со статьёй 22 Устава города Орла, 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следующие изменения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ёл» на 2019-2025 год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адресной программы «Переселение граждан из аварийного жилищного фонда на территории муниципального образования «Город Орёл» на 2019-2025 годы»:</w:t>
      </w:r>
    </w:p>
    <w:p>
      <w:pPr>
        <w:pStyle w:val="Normal"/>
        <w:ind w:firstLine="709"/>
        <w:jc w:val="both"/>
        <w:rPr/>
      </w:pPr>
      <w:r>
        <w:rPr/>
        <w:t>1.1.1 строку 8 изложить в новой редакции:</w:t>
      </w:r>
    </w:p>
    <w:tbl>
      <w:tblPr>
        <w:tblW w:w="91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99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Финансирование муниципальной адресной программы осуществляется за счёт средств федерального, областного и местного бюджетов. Общий объем средств, предусмотренных на реализацию Программы, 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2,27 рублей, в том числе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19 - 2020 – 249 578 557,88 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0 - 2021 – 188 022 774,05 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1 - 2022 – 595 269 281,09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2 - 2023 – 1 076 065 939,97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3 – 155 342 914,20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3(2) – 1 459 869 515,08 рублей, из них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 603 278 249,36 рублей, в том числе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19 - 2020 – 154 867 795,73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0 - 2021 – 118 763 226,68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1 - 2022 – 268 830 131,46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2 - 2023 – 844 579 028,69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3 –   67 607 656,50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3(2) – 1 148 630 410,30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760 523 902,98 рублей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19 - 2020 – 70 135 244,46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0 - 2021 – 25 353 397,50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1 - 2022 – 241 866 246,06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2 - 2023 –   42 015 106,97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3 –   85 345 253,88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3(2)– 295 808 654,11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Орла – 360 346 829,93 рублей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19 - 2020 – 24 575 517,69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0 - 2021 – 43 906 149,87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1 - 2022 – 84 572 903,57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2 - 2023 – 189 471 804,31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3 – 2 390 003,82 рублей;</w:t>
            </w:r>
          </w:p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 2023(2) – 15 430 450,67 рубле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рограммы подлежат ежегодному уточнению при утверждении бюджета города Орла на очередной финансовый год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1.2. раздел 8  «Объём долевого финансирования» изложить в новой редакции:</w:t>
      </w:r>
    </w:p>
    <w:p>
      <w:pPr>
        <w:pStyle w:val="Normal"/>
        <w:spacing w:lineRule="auto" w:line="228"/>
        <w:ind w:firstLine="709"/>
        <w:jc w:val="center"/>
        <w:rPr>
          <w:szCs w:val="28"/>
        </w:rPr>
      </w:pPr>
      <w:r>
        <w:rPr>
          <w:szCs w:val="28"/>
        </w:rPr>
        <w:t>«8.  Объём долевого финансирования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Финансовые ресурсы Программы формируются за счёт средств Фонда содействия реформированию жилищно-коммунального хозяйства, областного бюджета, бюджета города Орл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лановый общий объем долевого финансирования средств на реализацию Программы определён на основании утверждённой муниципальной адресной программы переселения граждан из аварийного жилищного фонд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бъем средств Фонда содействия реформированию жилищно-коммунального хозяйства определяется по лимиту средств, установленному федеральным проектом «Обеспечение устойчивого сокращения непригодного для постоянного проживания жилищного фонда», утверждённым протоколом заседания проектного комитета по национальному проекту «Жилье и городская среда» от 21.12.2018 № 3. Бюджеты Орловской области и города Орла обеспечивают долевое финансирование в объёме, необходимом для расселения аварийного жилищного фонда, включённого в Программу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«Общая стоимость составляет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2,27 рублей, в том числе: средства Фонда содействия реформированию жилищно-коммунального хозяйства – 2 603 278 249,36 рублей; средства областного бюджета –              760 523 902,98 рублей; средства местных бюджетов – 360 346 829,93 рублей: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2019 - 2020 годов: средства Фонда содействия реформированию жилищно-коммунального хозяйства – 154 867 795,73   рублей, средства областного бюджета - 70 135 244,46 рублей, средства местного бюджета –  24 575 517,69 рублей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2020 - 2021 годов: средства Фонда содействия реформированию жилищно-коммунального хозяйства - 118 763 226,68 рублей, средства областного бюджета – 241 866 246,06 рублей, средства местного бюджета –   43 906 149,87 руб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- этап 2021 - 2022 годов: средства Фонда содействия реформированию жилищно-коммунального хозяйства – 268 830 131,46 рублей, средства областного бюджета – 241 866 246,06 рублей, средства местного бюджета –     84 572 903,57 руб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- этап 2022 - 2023 годов: средства Фонда содействия реформированию жилищно-коммунального хозяйства – 844 579 028,69 рублей, средства областного бюджета – 42 015 106,97 рублей, средства местного бюджета –     189 471 804,31 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этап 2023 годов: средства Фонда содействия реформированию жилищно-коммунального хозяйства – 67 607 656,50 рублей, средства областного бюджета – 85 345 253,88 рублей, средства местного бюджета –     2 309 003,82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этап 2023(2) годов: средства Фонда содействия реформированию жилищно-коммунального хозяйства – 1 148 630 410,30 рублей, средства областного бюджета – 295 808 654,11 рублей, средства местного бюджета –     15 430 450,67 рубле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иложения №№1, 2, 3, 4 к муниципальной адресной программе «Переселение граждан из аварийного жилищного фонда на территории муниципального образования «Город Орёл» на 2019-2025 годы» изложить в новой редакции согласно приложениям №№ 1, 2, 3, 4 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 Контроль за исполнением настоящего постановления возложить                   на начальника МКУ «Жилищное управление г. Орла», О.В.Стеблецову  заместителя Мэра города Орла – начальника управления жилищно-коммунального хозяйства администрации города Орла С.Н. Филатова, заместителя Мэра города Орла А.В. Степанова.                                 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Ю.Н. Парахин</w:t>
      </w:r>
    </w:p>
    <w:p>
      <w:pPr>
        <w:sectPr>
          <w:type w:val="nextPage"/>
          <w:pgSz w:w="11906" w:h="16838"/>
          <w:pgMar w:left="1701" w:right="1134" w:gutter="0" w:header="0" w:top="574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18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446"/>
        <w:gridCol w:w="48"/>
        <w:gridCol w:w="93"/>
        <w:gridCol w:w="142"/>
        <w:gridCol w:w="727"/>
        <w:gridCol w:w="392"/>
        <w:gridCol w:w="267"/>
        <w:gridCol w:w="1154"/>
        <w:gridCol w:w="356"/>
        <w:gridCol w:w="645"/>
        <w:gridCol w:w="560"/>
        <w:gridCol w:w="574"/>
        <w:gridCol w:w="936"/>
        <w:gridCol w:w="340"/>
        <w:gridCol w:w="525"/>
        <w:gridCol w:w="467"/>
        <w:gridCol w:w="539"/>
        <w:gridCol w:w="161"/>
        <w:gridCol w:w="437"/>
        <w:gridCol w:w="555"/>
        <w:gridCol w:w="283"/>
        <w:gridCol w:w="296"/>
        <w:gridCol w:w="934"/>
        <w:gridCol w:w="200"/>
        <w:gridCol w:w="806"/>
        <w:gridCol w:w="1037"/>
        <w:gridCol w:w="462"/>
        <w:gridCol w:w="1239"/>
        <w:gridCol w:w="425"/>
        <w:gridCol w:w="1276"/>
        <w:gridCol w:w="1701"/>
      </w:tblGrid>
      <w:tr>
        <w:trPr>
          <w:trHeight w:val="1839" w:hRule="atLeast"/>
        </w:trPr>
        <w:tc>
          <w:tcPr>
            <w:tcW w:w="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RANGE!A1%3AL155"/>
            <w:r>
              <w:rPr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16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ind w:left="2346" w:hanging="0"/>
              <w:rPr/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ind w:left="234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</w:t>
            </w:r>
          </w:p>
          <w:p>
            <w:pPr>
              <w:pStyle w:val="Normal"/>
              <w:ind w:left="234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 Орла</w:t>
            </w:r>
          </w:p>
          <w:p>
            <w:pPr>
              <w:pStyle w:val="Normal"/>
              <w:ind w:left="234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т 04 июля 2024 № 310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                                                                                     Орловской области, из аварийного жилищного фонда»                                      на 2019–2024 годы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62"/>
                <w:szCs w:val="62"/>
              </w:rPr>
            </w:pPr>
            <w:r>
              <w:rPr>
                <w:color w:val="000000"/>
                <w:sz w:val="62"/>
                <w:szCs w:val="62"/>
              </w:rPr>
              <w:t> </w:t>
            </w:r>
          </w:p>
        </w:tc>
        <w:tc>
          <w:tcPr>
            <w:tcW w:w="1455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516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квартирных домов, признанных аварийными до 1 января 2017 года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муници-пального образова-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-квартирного дом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дома в эксплуа-тац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знания много-квартир-ного дома аварий-ным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аварийном жилищном фонде, подлежащем расселению                               в рамках Программы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-руемая дата окончания переселе-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астройки много-квартир-ного дом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формировании земельного участка под аварийным многоквартирны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-ного участ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земельного участка (сформирован под одним домом,                         не сформирован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-ство человек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переселения                  2019–2024 годов, в рамках которой предусмотрено финансирование             за счет средств Фонда, в том числе: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59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48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городу Орлу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59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48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ул. 5 Августа, д. 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616: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ул. Абрамова и Соколова, д. 76, лит. 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032: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ул. Автогрейдерная, д. 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305: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ул. Автогрейдерная, д. 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305: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ул. Автогрейдерная, д. 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4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305: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ул. Автогрейдерная, д. 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305:8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ул. Андреева,                 д. 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30: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Андреева,                  д. 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30: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</w:tr>
      <w:tr>
        <w:trPr>
          <w:trHeight w:val="70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Антонова, д. 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161: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Антонова, д. 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161: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Антонова, д. 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84,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161: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ул. Антонова, д. 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161: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ул. Антонова, д. 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161: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Антонова, д. 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161: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пер. Бетонный,                д. 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305:8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ул. Брянская, д. 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544: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ул. Васильевская,               д. 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02: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Васильевская,               д. 2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01: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Орёл,                          ул. Васильевская,              д. 2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01: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Васильевская,                д. 3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01: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ул. Васильевская,                 д. 4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236: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Ватная, д. 1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31: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ул. Высоковольтная, д. 6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323: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Гагарина, д. 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315: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пер. Гайдара, д. 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:25:0030106: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Гайдара, д. 3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106: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Гайдара, д. 3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106: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Гайдара, д. 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8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106: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Гайдара, д. 4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106: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ул. Гайдара, д. 4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106: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Гайдара, д. 4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106: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Гвардейская, д. 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423: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Орёл,                        ул. Грановского, д. 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4: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Грановского, д. 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4: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Деповская,               д. 1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416: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ул. Емельяна Пугачева, д. 9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722: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пер. Загородный, д. 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30: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пер. Загородный, д. 1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30: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ул. Калинина,                 д. 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22: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Карачевская, д. 2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:25:0020403: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ул. Карачевская, д. 4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12: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Орёл,                           ул. Карачевская, д. 5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12: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Карачевская, д. 6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06: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Карачевская, д. 8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11: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ул. Карачевская, д. 11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18: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ш. Карачевское,       д. 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701: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ш. Карачевское,    д. 5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13: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 ш. Карачевское,                    д. 6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3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501: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п. Кирпичного завода, д. 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214: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п. Кирпичного завода, д. 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214: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п. Кирпичного завода, д. 1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214: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ул. Коллективная, д. 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31: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Коллективная, д. 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30: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Коллективная, д. 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30: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Красина, д. 1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13: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Куйбышева,        д. 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5: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Куйбышева,    д. 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5: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Курская 1-я,    д. 1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604: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ул. Курская 1-я,    д. 88, лит. б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623: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Курская 1-я,     д. 99A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008: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Курская 2-я,    д. 8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618: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Латышских Стрелков, д. 2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531: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 ул. Латышских Стрелков, д. 92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527: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Ленина, д. 30 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511: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пер. Лескова, д. 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402: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пер. Лескова, д. 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217: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Лескова, д. 1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402: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Лесная, д. 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709: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ул. Льва Толстого, д. 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109: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пер. Маслозаводской, д. 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601: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Мичурина,                 д. 7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962: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ш. Московское,               д. 6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962: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 ул. Октябрьская, д. 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221: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Панчука, д. 18, лит. 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07: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ул. Панчука, д. 4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:25:0020406: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Песковская,               д. 12 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28: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лещеевская, д. 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161: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лещеевская, д. 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4: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ул. Плещеевская, д. 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4: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лещеевская, д. 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,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1: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лещеевская, д. 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4: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Плещеевская, д. 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5: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лещеевская, д. 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5: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лещеевская, д. 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1: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Плещеевская, д. 1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1: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лещеевская, д. 1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1: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лещеевская, д. 2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1: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  б-р Победы, д. 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402: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осадская 1-я, д. 4\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230: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осадская 2-я, д. 1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07: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Привокзаль- ная, д. 3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709: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Привокзаль- ная, д. 4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709: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ривокзаль- ная, д. 4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709: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рядильная,  д. 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721: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ул. Пушкарная                1-я, д. 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229: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ушкарная                1-я, д. 1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229: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Пушкина, д. 7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410: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Пушкина,                 д. 4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410: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ул. Пушкина,                д. 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1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728: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Пушкина,                д. 100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1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728: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городок Рабочий, д. 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006: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городок Рабочий, д. 3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006: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Рельсовая, д. 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4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801: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Рельсовая, д. 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4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801: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проезд Связистов, д. 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12: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проезд Связистов, д. 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12: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проезд Связистов, д. 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12: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ул. Семинарская, д. 3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057: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ул. Серпуховская, д. 11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923: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 ул. Смоленская,     д. 7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30923: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ул. Спивака, д. 6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31: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ул. Сурена Шаумяна, д. 3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10408: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пер. Трамвайный, д. 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411: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пер. Транспорт-ный,  д. 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006: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пер. Транспорт-                   ный, д. 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004: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ул. Фестивальная, д. 2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023: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Фестивальная, д. 2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023: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пер. Хвойный,                     д. 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21: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пер. Хвойный,                 д. 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22: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пер. Хлебный, д. 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709: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ул. Цветаева, д. 1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161: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ул. Цветаева, д. 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4: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ул. Цветаева, д. 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10304: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   ул. Черкасская,               д. 7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318: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пл. Щепная, д. 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426: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проезд Щорса, д. 2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217: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Орё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,                        пер. Южный, д. 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961: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 под одним домо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МКУ «Жилищное управление г. Орла»                                                                                                                                                                            О.В. Стебл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28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61"/>
        <w:gridCol w:w="964"/>
        <w:gridCol w:w="1276"/>
        <w:gridCol w:w="851"/>
        <w:gridCol w:w="850"/>
        <w:gridCol w:w="1276"/>
        <w:gridCol w:w="498"/>
        <w:gridCol w:w="646"/>
        <w:gridCol w:w="557"/>
        <w:gridCol w:w="535"/>
        <w:gridCol w:w="741"/>
        <w:gridCol w:w="850"/>
        <w:gridCol w:w="823"/>
        <w:gridCol w:w="1303"/>
        <w:gridCol w:w="595"/>
        <w:gridCol w:w="598"/>
        <w:gridCol w:w="736"/>
        <w:gridCol w:w="1136"/>
        <w:gridCol w:w="736"/>
        <w:gridCol w:w="1136"/>
        <w:gridCol w:w="897"/>
        <w:gridCol w:w="1384"/>
        <w:gridCol w:w="897"/>
        <w:gridCol w:w="604"/>
        <w:gridCol w:w="604"/>
        <w:gridCol w:w="604"/>
      </w:tblGrid>
      <w:tr>
        <w:trPr>
          <w:trHeight w:val="267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9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№ 2                                                                      к постановлению                                                        администрации города Орла                                     от 04 июля 2024 № 3108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2 к муниципальной адресной программе "Переселение граждан, проживающих на территории Орловской области, из аварийного жилищного фонда" на 2019-2024 годы</w:t>
            </w:r>
          </w:p>
        </w:tc>
      </w:tr>
      <w:tr>
        <w:trPr>
          <w:trHeight w:val="102" w:hRule="atLeast"/>
        </w:trPr>
        <w:tc>
          <w:tcPr>
            <w:tcW w:w="2282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</w:tr>
      <w:tr>
        <w:trPr>
          <w:trHeight w:val="713" w:hRule="atLeast"/>
        </w:trPr>
        <w:tc>
          <w:tcPr>
            <w:tcW w:w="2282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и мероприятий по переселению граждан из аварийного жилищного фонда, признанного таковым до 1 января 2017 года, по способам переселения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стоимость мероприятий по переселению              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129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73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льнейшее использование приобретенных </w:t>
              <w:br/>
              <w:t>(построенных) жилых помещений</w:t>
            </w:r>
          </w:p>
        </w:tc>
      </w:tr>
      <w:tr>
        <w:trPr>
          <w:trHeight w:val="79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собственникам жилых помещений возмещения за изымаемые жилые помещения и предоставление субсидий 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ы о развитии застроенной территории и комплексном развитии территории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мов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социального найма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мены</w:t>
            </w:r>
          </w:p>
        </w:tc>
      </w:tr>
      <w:tr>
        <w:trPr>
          <w:trHeight w:val="69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роящихся домах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возмещ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иобретение (строительство)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на возмещение расходов по договорам о комплексном и устойчивом развитии территор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</w:tr>
      <w:tr>
        <w:trPr>
          <w:trHeight w:val="21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, в том числе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1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4 148 98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9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6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4 689 203,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6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46,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93,8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9 459 778,4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30,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 135 958,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5,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 182 266,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87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41 552,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93,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9–2020 г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57855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04838,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,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7,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773719,4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3,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96564,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77155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7,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Орё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57855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04838,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,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7,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773719,4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3,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96564,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77155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7,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0–2021 г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02277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10609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5,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3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12165,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73744,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4024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4396,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3,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Орё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02277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10609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5,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3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12165,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73744,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4024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4396,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3,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1–2022 г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26928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226109,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3,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4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043171,4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4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8234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9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9493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65897,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4,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Орё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26928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226109,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3,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4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043171,4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4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8234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9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9493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65897,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4,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2–2023 г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7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06593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836071,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3,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229868,7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399445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1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03404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0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127019,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,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Орё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7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06593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836071,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3,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229868,7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399445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1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03404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0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127019,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,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3 го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29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960970,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81944,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612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0744,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Орё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29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960970,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81944,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612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0744,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по этапу 2023 (2) года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86951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850605,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8,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0,9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018909,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6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922661,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0,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72752,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123494,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0,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Орё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86951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850605,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8,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0,9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018909,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6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922661,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0,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72752,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123494,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0,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МКУ "Жилищное управление г. Ор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.В.Стеблец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27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36"/>
        <w:gridCol w:w="1048"/>
        <w:gridCol w:w="709"/>
        <w:gridCol w:w="709"/>
        <w:gridCol w:w="993"/>
        <w:gridCol w:w="1133"/>
        <w:gridCol w:w="1134"/>
        <w:gridCol w:w="1134"/>
        <w:gridCol w:w="1701"/>
        <w:gridCol w:w="1701"/>
        <w:gridCol w:w="1559"/>
        <w:gridCol w:w="1560"/>
        <w:gridCol w:w="1559"/>
        <w:gridCol w:w="1276"/>
        <w:gridCol w:w="1497"/>
        <w:gridCol w:w="635"/>
        <w:gridCol w:w="1380"/>
        <w:gridCol w:w="1072"/>
      </w:tblGrid>
      <w:tr>
        <w:trPr>
          <w:trHeight w:val="108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S26"/>
            <w:bookmarkStart w:id="2" w:name="RANGE!A1%3AS26"/>
            <w:bookmarkEnd w:id="2"/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 xml:space="preserve">Приложение № 3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 постановлению администрации города Орла                                      от 04 июля  2024 № 3108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риложение № 3 к муниципальной адресной программе "Переселение граждан, проживающих на территории Орловской области, из аварийного жилищного фонда" на 2019-2024 годы</w:t>
            </w:r>
          </w:p>
        </w:tc>
      </w:tr>
      <w:tr>
        <w:trPr>
          <w:trHeight w:val="840" w:hRule="atLeast"/>
        </w:trPr>
        <w:tc>
          <w:tcPr>
            <w:tcW w:w="2165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3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й по переселению граждан из аварийного жилищного фонда, признанного таковым до 1 января 2017 года</w:t>
            </w:r>
          </w:p>
        </w:tc>
      </w:tr>
      <w:tr>
        <w:trPr>
          <w:trHeight w:val="555" w:hRule="atLeast"/>
        </w:trPr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телей, планируемых  к переселению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43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3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жилых помещ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иных лиц (инвестора по ДРЗТ)</w:t>
            </w:r>
          </w:p>
        </w:tc>
      </w:tr>
      <w:tr>
        <w:trPr>
          <w:trHeight w:val="55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93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 программе переселения, в рамках которой предусмотрено финансирование за счет средств Фонда, в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1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148 9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278 24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23 90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46 8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42 7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653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87 065,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9–2020 г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578 55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67 7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3524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55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24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240,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Орё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578 55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67 7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3524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55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24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240,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0–2021 г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22 77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63 22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33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614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5 9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653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 300,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Орё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22 77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63 22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33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614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5 9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653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 300,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1–2022 г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692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30 1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6624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7290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20 51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20 510,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Орё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269 28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30 1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6624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7290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20 51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20 510,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2–2023 г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065 93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579 02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510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71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50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5014,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Орё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065 93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579 02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510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71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65 0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65 014,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3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42 9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07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525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00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Орё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42 9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607 6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525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00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3 (2)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8695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630 4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0865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0 4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Орё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8695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630 4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0865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0 4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КУ "Жилищное управление города Орла"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 Стеблецова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23811" w:h="16838"/>
          <w:pgMar w:left="1134" w:right="1275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696"/>
        <w:gridCol w:w="1067"/>
        <w:gridCol w:w="1275"/>
        <w:gridCol w:w="993"/>
        <w:gridCol w:w="992"/>
        <w:gridCol w:w="1134"/>
        <w:gridCol w:w="1176"/>
        <w:gridCol w:w="696"/>
        <w:gridCol w:w="696"/>
        <w:gridCol w:w="909"/>
        <w:gridCol w:w="909"/>
        <w:gridCol w:w="717"/>
        <w:gridCol w:w="709"/>
        <w:gridCol w:w="994"/>
      </w:tblGrid>
      <w:tr>
        <w:trPr>
          <w:trHeight w:val="21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№ 4                                                                         к постановл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и города Орла                                                                                                                                             от 04 июля 2024 № 310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3 к муниципальной адресной программе "Переселение граждан, проживающих на территории Орловской области, из аварийного жилищного фонда" на 2019-2024 годы</w:t>
            </w:r>
          </w:p>
        </w:tc>
      </w:tr>
      <w:tr>
        <w:trPr>
          <w:trHeight w:val="755" w:hRule="atLeast"/>
        </w:trPr>
        <w:tc>
          <w:tcPr>
            <w:tcW w:w="1559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уемые показатели переселения граждан из аварийного жилищного фонда, признанного таковым до 1 января 2017 года</w:t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8"/>
                <w:szCs w:val="68"/>
              </w:rPr>
            </w:pPr>
            <w:r>
              <w:rPr>
                <w:color w:val="000000"/>
                <w:sz w:val="68"/>
                <w:szCs w:val="6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68"/>
              </w:rPr>
            </w:pPr>
            <w:r>
              <w:rPr>
                <w:color w:val="000000"/>
                <w:sz w:val="24"/>
                <w:szCs w:val="6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го образования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еляемая площадь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ереселяемых жителей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</w:tr>
      <w:tr>
        <w:trPr>
          <w:trHeight w:val="67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этапу 2019–2020 годов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2,4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рёл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2,4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67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этапу 2020–2021 годов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рёл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67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этапу 2021–2022 годов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3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9,4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рёл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3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9,4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</w:tr>
      <w:tr>
        <w:trPr>
          <w:trHeight w:val="67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этапу 2022–2023 годов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6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3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76,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рёл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6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3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76,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</w:tr>
      <w:tr>
        <w:trPr>
          <w:trHeight w:val="67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этапу 2023 года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 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рёл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 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3 (2) год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, 4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1,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рёл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, 4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1,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МКУ "Жилищное управление г. Орла"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В. Стеблецова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27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0:00Z</dcterms:created>
  <dc:creator>User</dc:creator>
  <dc:description/>
  <cp:keywords/>
  <dc:language>en-US</dc:language>
  <cp:lastModifiedBy>Бледнова Евгения Леонидовна</cp:lastModifiedBy>
  <cp:lastPrinted>2024-06-27T14:20:00Z</cp:lastPrinted>
  <dcterms:modified xsi:type="dcterms:W3CDTF">2024-07-10T11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4343E3E4D418F60920118230A0C</vt:lpwstr>
  </property>
  <property fmtid="{D5CDD505-2E9C-101B-9397-08002B2CF9AE}" pid="3" name="KSOProductBuildVer">
    <vt:lpwstr>1033-11.2.0.10463</vt:lpwstr>
  </property>
</Properties>
</file>