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20 июня 2018 года в 11 часов по адресу: г. Орёл, ул. Пролетарская Гора, д. 1, 3-й этаж (малый зал) состоялся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нежилое помещение общей площадью 9,9 кв. м, этаж цокольный, расположенное по адресу: Орловская область, г. Орёл, шоссе Московское, д. 171, пом. 231б (лот № 5). На участие в торгах подано 2 заявки, участниками признаны Щербакова Людмила Геннадьевна, Абашина Татьяна Николаевна. Предпоследнее предложение о цене объекта сделала Абашина Татьяна Николаевна. Победителем продажи признана Щербакова Людмила Геннадьевна, цена продажи – 207 000,00 (Двести семь тысяч) руб. с учетом НДС;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нежилое помещение общей площадью 7,6 кв. м, этаж цокольный, расположенное по адресу: Орловская область, г. Орёл, шоссе Московское, д. 171, пом. 246 (лот № 7). На участие в торгах подано 2 заявки, участниками признаны Киселев Павел Николаевич, Русанов Руслан Васильевич. Предпоследнее предложение о цене объекта сделал Русанов Руслан Васильевич. Победителем продажи признан Киселев Павел Николаевич, цена продажи – 60 000,00 (Шестьдесят тысяч) руб. с учетом НДС.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Аукцион по продаже: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нежилого здания: производственные мастерские, складские помещения, лит. А, общей площадью 483,1 кв. м, этаж 1, расположенного по адресу: Орловская область, г. Орёл, ул. Автовокзальная, д. 77б (лот № 1);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нежилого помещения общей площадью 35,3 кв. м, 4 этаж, расположенного по адресу: Орловская область, г. Орёл, ул. Комсомольская, д. 320, пом. 3 (лот № 2);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нежилого помещения общей площадью 7,5 кв. м, этаж 2, расположенного по адресу: Орловская область, г. Орёл, ул. 3-я Курская, д. 15, пом. 21 (лот № 3);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нежилого помещения № 1 общей площадью 72,6 кв. м, этаж 1, расположенного по адресу: Орловская область, г. Орёл, ул. Металлургов, д. 19а, пом. 1 (лот № 4);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нежилого помещения общей площадью 32,9 кв. м, этаж цокольный, расположенного по адресу: Орловская область, г. Орёл, Московское шоссе, д. 171, пом. 231д (лот № 6);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21,1 кв. м, этаж 1, расположенного по адресу: Орловская область, г. Орёл, ул. 7 Ноября, д. 16, пом. 17б (лот № 8)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н не состоявшимся в связи с отсутствием заявок на участие в аукционе.</w:t>
      </w:r>
    </w:p>
    <w:sectPr>
      <w:type w:val="nextPage"/>
      <w:pgSz w:w="11906" w:h="16838"/>
      <w:pgMar w:left="1418" w:right="964" w:gutter="0" w:header="0" w:top="974" w:footer="0" w:bottom="64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51:00Z</dcterms:created>
  <dc:creator>BUX</dc:creator>
  <dc:description/>
  <cp:keywords/>
  <dc:language>en-US</dc:language>
  <cp:lastModifiedBy>ip102</cp:lastModifiedBy>
  <cp:lastPrinted>2018-06-20T14:28:00Z</cp:lastPrinted>
  <dcterms:modified xsi:type="dcterms:W3CDTF">2018-06-20T11:51:00Z</dcterms:modified>
  <cp:revision>2</cp:revision>
  <dc:subject/>
  <dc:title>                                                 РОССИЙСКАЯ  ФЕДЕРАЦИЯ</dc:title>
</cp:coreProperties>
</file>