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4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ая ответственность предусмотрена за подделку официальных документов</w:t>
      </w:r>
    </w:p>
    <w:p>
      <w:pPr>
        <w:pStyle w:val="Normal"/>
        <w:autoSpaceDE w:val="false"/>
        <w:ind w:left="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ind w:left="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атья 327 Уголовного Кодекса Российской Федерации предусматривает уголовную ответственность за подделку официальных документов, а также за использование заведомо подложного документа.</w:t>
      </w:r>
    </w:p>
    <w:p>
      <w:pPr>
        <w:pStyle w:val="Normal"/>
        <w:autoSpaceDE w:val="false"/>
        <w:ind w:left="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подделку официального документа, предоставляющего права или освобождающего от обязанностей, в целях его использования или сбыт такого документа установлено наказание вплоть до лишения свободы на срок до 2 лет, а за использование такого документа предусмотрено наказание в виде штрафа в размере до 80 тыс. рублей или в размере заработной платы или иного дохода осужденного за период до 6 месяцев, а максимально – арест на срок до 6 месяцев.</w:t>
      </w:r>
    </w:p>
    <w:p>
      <w:pPr>
        <w:pStyle w:val="Normal"/>
        <w:autoSpaceDE w:val="false"/>
        <w:ind w:left="284" w:firstLine="851"/>
        <w:jc w:val="both"/>
        <w:rPr/>
      </w:pPr>
      <w:r>
        <w:rPr>
          <w:sz w:val="28"/>
          <w:szCs w:val="28"/>
        </w:rPr>
        <w:t>Обращаем внимание работодателей на необходимость тщательной проверки предоставляемых документов на предмет их подлинности, а также недопустимость принятия на работу граждан, представивших документы с нарушением установленных законом требований.</w:t>
      </w:r>
    </w:p>
    <w:p>
      <w:pPr>
        <w:pStyle w:val="Normal"/>
        <w:autoSpaceDE w:val="false"/>
        <w:ind w:left="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признаков фальсификации необходимо незамедлительно обращаться в территориальные органы внутренних дел.</w:t>
      </w:r>
    </w:p>
    <w:p>
      <w:pPr>
        <w:pStyle w:val="Normal"/>
        <w:autoSpaceDE w:val="false"/>
        <w:ind w:left="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Feedspagenavigationiconistext">
    <w:name w:val="feeds-page__navigation_icon is-text"/>
    <w:basedOn w:val="Style13"/>
    <w:qFormat/>
    <w:rPr/>
  </w:style>
  <w:style w:type="character" w:styleId="Feedspagenavigationtooltip">
    <w:name w:val="feeds-page__navigation_tooltip"/>
    <w:basedOn w:val="Style13"/>
    <w:qFormat/>
    <w:rPr/>
  </w:style>
  <w:style w:type="character" w:styleId="Feedspagenavigationiconisshare">
    <w:name w:val="feeds-page__navigation_icon is-shar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3:26:00Z</dcterms:created>
  <dc:creator>гала</dc:creator>
  <dc:description/>
  <cp:keywords/>
  <dc:language>en-US</dc:language>
  <cp:lastModifiedBy>Трахинина Жанна Викторовна</cp:lastModifiedBy>
  <dcterms:modified xsi:type="dcterms:W3CDTF">2022-06-15T09:21:00Z</dcterms:modified>
  <cp:revision>13</cp:revision>
  <dc:subject/>
  <dc:title/>
</cp:coreProperties>
</file>