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center"/>
        <w:rPr>
          <w:rFonts w:cs="Times New Roman"/>
          <w:color w:val="0070C0"/>
          <w:sz w:val="27"/>
          <w:szCs w:val="27"/>
        </w:rPr>
      </w:pPr>
      <w:r>
        <w:rPr>
          <w:rFonts w:cs="Times New Roman"/>
          <w:color w:val="0070C0"/>
          <w:sz w:val="27"/>
          <w:szCs w:val="27"/>
        </w:rPr>
      </w:r>
    </w:p>
    <w:p>
      <w:pPr>
        <w:pStyle w:val="Heading2"/>
        <w:widowControl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widowControl/>
        <w:rPr>
          <w:rFonts w:cs="Times New Roman"/>
          <w:sz w:val="2"/>
        </w:rPr>
      </w:pPr>
      <w:r>
        <w:rPr>
          <w:rFonts w:cs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rFonts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p>
      <w:pPr>
        <w:pStyle w:val="Heading4"/>
        <w:widowControl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4"/>
        <w:widowControl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7 октября 2021 </w:t>
        <w:tab/>
        <w:t xml:space="preserve">   </w:t>
        <w:tab/>
        <w:t xml:space="preserve">                                                           №453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12"/>
        </w:rPr>
      </w:pPr>
      <w:r>
        <w:rPr>
          <w:rFonts w:cs="Times New Roman"/>
        </w:rPr>
        <w:t>Орёл</w:t>
      </w:r>
    </w:p>
    <w:p>
      <w:pPr>
        <w:pStyle w:val="Normal"/>
        <w:rPr>
          <w:rFonts w:cs="Times New Roman"/>
          <w:color w:val="002060"/>
          <w:sz w:val="12"/>
        </w:rPr>
      </w:pPr>
      <w:r>
        <w:rPr>
          <w:rFonts w:cs="Times New Roman"/>
          <w:color w:val="002060"/>
          <w:sz w:val="12"/>
        </w:rPr>
      </w:r>
    </w:p>
    <w:p>
      <w:pPr>
        <w:pStyle w:val="Normal"/>
        <w:rPr>
          <w:color w:val="002060"/>
          <w:sz w:val="12"/>
        </w:rPr>
      </w:pPr>
      <w:r>
        <w:rPr>
          <w:color w:val="00206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проведении  аукциона 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естационарных торговых объектов на территории муниципального образования 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 Орла от  21 сентября  2015 года № 4192 «О размещении нестационарных объектов на территории муниципального образования  «Город  Орёл», постановления  администрации  города Орла от   24 октября 2016 года № 4798 «Об утверждении схем размещения нестационарных торговых объектов на территории города Орла»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 w:val="27"/>
          <w:szCs w:val="27"/>
        </w:rPr>
        <w:t>1. Управлению  экономического  развития администрации города Орла (М. М. Кузнецов) организовать и провести  01 декабря 2021 года аукцион  на право заключения договоров на размещение нестационарных торговых объектов на территории муниципального образования «Город Орёл» в 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2. Утвердить извещение о проведении  аукциона</w:t>
      </w:r>
      <w:r>
        <w:rPr>
          <w:rFonts w:cs="12;Times New Roman" w:ascii="12;Times New Roman" w:hAnsi="12;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(приложение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</w:t>
      </w:r>
      <w:r>
        <w:rPr>
          <w:sz w:val="27"/>
          <w:szCs w:val="27"/>
        </w:rPr>
        <w:t xml:space="preserve"> опубликовать настоящее постановление в средствах массовой информации и разместить  на  официальном сайте администрации города Орла в сети И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эр города  Орла      </w:t>
        <w:tab/>
        <w:tab/>
        <w:tab/>
        <w:tab/>
        <w:tab/>
        <w:tab/>
        <w:t xml:space="preserve">                  Ю. Н. Парахин</w:t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962" w:hanging="0"/>
        <w:jc w:val="center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27 октября 2021 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 4531</w:t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 проведении  аукциона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на право заключения  договоров  на  размещение нестационарных торговых объектов  на территории муниципального образования «Город Орёл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5" w:firstLine="709"/>
        <w:jc w:val="both"/>
        <w:rPr/>
      </w:pPr>
      <w:r>
        <w:rPr>
          <w:sz w:val="27"/>
          <w:szCs w:val="27"/>
        </w:rPr>
        <w:t xml:space="preserve">Во  исполнение  постановлений администрации города Орла от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 утверждении  схем размещения нестационарных торговых объектов на территории города Орла» управление экономического развития администрации  города Орла  извещает о проведении </w:t>
      </w:r>
      <w:r>
        <w:rPr>
          <w:b/>
          <w:sz w:val="27"/>
          <w:szCs w:val="27"/>
        </w:rPr>
        <w:t>01 декабря 2021 года</w:t>
      </w:r>
      <w:r>
        <w:rPr>
          <w:sz w:val="27"/>
          <w:szCs w:val="27"/>
        </w:rPr>
        <w:t xml:space="preserve"> в 16.00  в малом зале  администрации  города  Орла</w:t>
      </w: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аукциона на право заключения договоров на размещение нестационарных торговых объектов на территории  муниципального  образования «Город Орёл».</w:t>
      </w:r>
    </w:p>
    <w:p>
      <w:pPr>
        <w:pStyle w:val="Normal"/>
        <w:ind w:right="55" w:firstLine="709"/>
        <w:jc w:val="both"/>
        <w:rPr/>
      </w:pPr>
      <w:r>
        <w:rPr>
          <w:sz w:val="27"/>
          <w:szCs w:val="27"/>
        </w:rPr>
        <w:t>Организатором аукциона  является  управление экономического развития администрации города Орла. Почтовый адрес: город Орёл, Пролетарская  гора, 1. Контактное лицо: секретарь комиссии Прохорова Елена Юрьевна,                         тел. +7 (4862) 76-27-42, каб.424.</w:t>
      </w:r>
    </w:p>
    <w:p>
      <w:pPr>
        <w:pStyle w:val="Normal"/>
        <w:ind w:right="55" w:firstLine="567"/>
        <w:jc w:val="both"/>
        <w:rPr>
          <w:sz w:val="18"/>
          <w:szCs w:val="18"/>
        </w:rPr>
      </w:pPr>
      <w:r>
        <w:rPr>
          <w:sz w:val="18"/>
          <w:szCs w:val="18"/>
        </w:rPr>
        <w:t>Торговые места (лоты) для  размещения нестационарных торговых объектов расположены по адресам:</w:t>
      </w:r>
    </w:p>
    <w:tbl>
      <w:tblPr>
        <w:tblW w:w="979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429"/>
        <w:gridCol w:w="1690"/>
        <w:gridCol w:w="1417"/>
        <w:gridCol w:w="1134"/>
        <w:gridCol w:w="1418"/>
        <w:gridCol w:w="1134"/>
        <w:gridCol w:w="864"/>
      </w:tblGrid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рес места располож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для размещения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ая стоимость    лота,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Тургенева, в районе дома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Октябрьская, в районе дома №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. Трамвайный   (сквер к-ра «Родин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ушкина, в районе дом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5-го Августа, в районе дома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горское шоссе, в районе дома №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Московская, в районе дома №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Л. Толстого, в районе дома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firstLine="12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. Комсомольская,  в районе дома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мсомольская, (напротив) в районе дома №78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Авиационная, в районе дома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12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мсомольская, в районе дома №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мсомольская, в районе дома №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мсомольская, в районе дома №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мсомольская, в районе дома №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ланерная, в районе дома №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Машкарина, в районе дома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" w:right="-108" w:hanging="15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арачевская, в районе дома №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Блынского, в районе дом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Металлургов,   (район памятника «Металлург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Раздольная, в районе дома №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им. Г.К. 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Октябрьская, в районе дома №60 (пересечение с ул. 60 лет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олесская, в районе дома №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8 Марта,  в районе дома № 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Приборостроительная, в районе дома №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" w:right="-108" w:hanging="152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Октябрьская, в районе дома №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горское шоссе, в районе дома №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Генерала Родина, в районе дома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Саханская, в районе дом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орудованное    торг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ромская,  в районе дома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войные деревья и лап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5.12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8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овед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рядок подачи заявок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ind w:firstLine="72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Заявки на участие в аукционе оформляются по форме, указанной в приложении №1 к настоящему извещению, и представляются в управление экономического развития администрации города Орла  по адресу: г. Орёл,  Пролетарская  гора, 1, каб. 424  в   рабочие  дни с  9:00 до 18:00, перерыв с 13:00 до 14:00  (время московское),  </w:t>
      </w:r>
      <w:r>
        <w:rPr>
          <w:rFonts w:cs="Times New Roman"/>
          <w:b/>
          <w:sz w:val="27"/>
          <w:szCs w:val="27"/>
        </w:rPr>
        <w:t>с 29 октября  по 25 ноября 2021 года.</w:t>
      </w:r>
    </w:p>
    <w:p>
      <w:pPr>
        <w:pStyle w:val="Normal"/>
        <w:ind w:firstLine="72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К заявке  прилагаю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я документа, подтверждающего  регистрацию</w:t>
      </w:r>
      <w:r>
        <w:rPr>
          <w:sz w:val="27"/>
          <w:szCs w:val="27"/>
          <w:lang w:eastAsia="ru-RU"/>
        </w:rPr>
        <w:t xml:space="preserve"> физического  лица в качестве индивидуального  предприним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скиз, дизайн-проект внешнего вида, со дня согласования которого  с управлением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исьмо, гарантирующее выполнение участником требования постановления Главного государственного санитарного врача по Орловской области от 18.10.2021 № 3 о проведении вакцинации сотрудников или сведения о включении в Перечень организаций, осуществляющих деятельность в сфере оказания услуг, свободных (защищенных) от COVID-19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Задаток  для  участия  в  аукционе  перечисляется  на  расчетный  счет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ИНН 5701000745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ПП 575301001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/с 03232643547010005400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Орел//УФК по Орловской области г. Орел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ИК 015402901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БК 0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Порядок проведения аукци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роводит аукционист, назначаемый Организатором.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Шаг аукциона устанавливается в пределах от 5 до 15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cs="Times New Roman"/>
          <w:bCs/>
          <w:sz w:val="27"/>
          <w:szCs w:val="27"/>
        </w:rPr>
        <w:t>предложивший наиболее высокую цену лот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расчетов. Заключение договоров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ля подписания договора заявитель представляет Организатору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документ, удостоверяющий личность заявител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копию платежного поручения (квитанции) об уплате цены лота в полном объе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Style15"/>
        <w:spacing w:before="0" w:after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администрации  города  Орла                                                             М. М. Кузнецов</w:t>
      </w:r>
      <w:r>
        <w:br w:type="page"/>
      </w:r>
    </w:p>
    <w:p>
      <w:pPr>
        <w:pStyle w:val="Normal"/>
        <w:ind w:left="4744" w:hanging="0"/>
        <w:jc w:val="right"/>
        <w:rPr/>
      </w:pPr>
      <w:r>
        <w:rPr/>
        <w:t>Приложение  №1 к  изве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cs="Times New Roman"/>
        </w:rPr>
      </w:pPr>
      <w:r>
        <w:rPr/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Заявитель», принимая  решение  об участии  в аукционе              на  право  заключения  договора  на  размещение  нестационарного  торгового  объекта             на территории города Орла по лоту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right="0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не позднее двадцати дней после  оформления  протокола о результатах аукциона заключить с   администрацией города Орла договор на размещение  нестационарного 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right="0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постановлением администрации города Орла от 21 сентября 2015г. № 4192 «О размещении нестационарных объектов  на территории  муниципального  образования «Город Орёл».</w:t>
      </w:r>
    </w:p>
    <w:p>
      <w:pPr>
        <w:pStyle w:val="ConsNonformat"/>
        <w:widowControl/>
        <w:ind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копии учредительных документов (для юридических лиц);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sz w:val="22"/>
          <w:szCs w:val="22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 о  назначении физического лица на должность, в соответствии с которым 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копия документа, удостоверяющего личность (для физических лиц)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2"/>
          <w:szCs w:val="22"/>
        </w:rPr>
        <w:t>- копия документа, подтверждающего регистрацию</w:t>
      </w:r>
      <w:r>
        <w:rPr>
          <w:sz w:val="22"/>
          <w:szCs w:val="22"/>
          <w:lang w:eastAsia="ru-RU"/>
        </w:rPr>
        <w:t xml:space="preserve"> физического лица в качестве индивидуального  предприним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 копия такой доверенности, заверенная печатью Заявителя и подписанная руководителем Заявителя или уполномоченным этим руководителем лицом. В случае,  если 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- эскиз, дизайн-проект внешнего вида, со дня согласования 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й телефон и банковские реквизиты Заявител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lang w:eastAsia="ar-SA" w:bidi="ar-SA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"_____" _______________ 2021 год       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и печать Заяв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"____" ________________ 2021 год       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лица  ответственного за прием заяво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4744" w:hanging="0"/>
        <w:jc w:val="right"/>
        <w:rPr/>
      </w:pPr>
      <w:r>
        <w:rPr/>
        <w:t>Приложение № 2 к  извещению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объекта по оказанию услуг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рел                                                                                             «____» 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Орла, именуемое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1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1г. (заявления от «__» ________ 2021г. для размещения </w:t>
      </w:r>
      <w:r>
        <w:rPr>
          <w:rFonts w:cs="Times New Roman" w:ascii="Times New Roman" w:hAnsi="Times New Roman"/>
          <w:sz w:val="22"/>
          <w:szCs w:val="22"/>
        </w:rPr>
        <w:t xml:space="preserve">нестационарного объекта) </w:t>
      </w:r>
      <w:r>
        <w:rPr>
          <w:rFonts w:cs="Times New Roman" w:ascii="Times New Roman" w:hAnsi="Times New Roman"/>
          <w:sz w:val="24"/>
          <w:szCs w:val="24"/>
        </w:rPr>
        <w:t xml:space="preserve">Сторона 1 предоставляет Стороне 2 в срочное пользование  для  размещения нестационарного  объекта, </w:t>
      </w:r>
      <w:r>
        <w:rPr>
          <w:rFonts w:cs="Times New Roman" w:ascii="Times New Roman" w:hAnsi="Times New Roman"/>
          <w:b/>
          <w:sz w:val="24"/>
          <w:szCs w:val="24"/>
        </w:rPr>
        <w:t>место № __</w:t>
      </w:r>
      <w:r>
        <w:rPr>
          <w:rFonts w:cs="Times New Roman" w:ascii="Times New Roman" w:hAnsi="Times New Roman"/>
          <w:sz w:val="24"/>
          <w:szCs w:val="24"/>
        </w:rPr>
        <w:t xml:space="preserve"> согласно утвержденной Схеме размещения НТО (далее - ситуационный план) (приложение № 1 к настоящему договору) с адресными ориентирами: 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сто предоставляется с целью использования его для осуществления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организации  ёлочного  базара</w:t>
      </w:r>
      <w:r>
        <w:rPr>
          <w:rFonts w:cs="Times New Roman" w:ascii="Times New Roman" w:hAnsi="Times New Roman"/>
          <w:sz w:val="24"/>
          <w:szCs w:val="24"/>
        </w:rPr>
        <w:t xml:space="preserve"> (общей площадью до 16 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2. 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 плату за размещение нестационар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го Договора и ситуационного плана (приложение № 1 к Догово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владельцем НТО обязанности по своевременному демонтажу НТО объект считается 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3. Условия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может быть расторг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инициативе Стороны 2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соответствующе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в установленном законом порядке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тороной 1 в одностороннем порядке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Стороны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администрацией города Орла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пункта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 и условия заключения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за размещение нестационарного объекта устанавливается в размере  итоговой цены аукциона, за которую Сторона 2 приобрела право на размещение  нестационарного объекта,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р. 00коп. (сумма пропис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ана перечислить в бюджет города Ор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 рублей</w:t>
      </w:r>
      <w:r>
        <w:rPr>
          <w:rFonts w:cs="Times New Roman" w:ascii="Times New Roman" w:hAnsi="Times New Roman"/>
          <w:sz w:val="24"/>
          <w:szCs w:val="24"/>
        </w:rPr>
        <w:t>, что подтверждается копией платежного поручения (квита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цены за размещение нестационарного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ок предоставления места с </w:t>
      </w:r>
      <w:r>
        <w:rPr>
          <w:rFonts w:cs="Times New Roman" w:ascii="Times New Roman" w:hAnsi="Times New Roman"/>
          <w:b/>
          <w:sz w:val="24"/>
          <w:szCs w:val="24"/>
        </w:rPr>
        <w:t>"15" декабря 2021 г. по "31" декабря 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орг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                                 Сторона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                         ________________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___" ___________ 2021 г.                                        "___" 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63E17039BD7D2EF3D69B02C25ABD84278DB8642ABABE3E181ADC68667CF3CD82E5A8312967FEC774897463Cp1z6J" TargetMode="External"/><Relationship Id="rId3" Type="http://schemas.openxmlformats.org/officeDocument/2006/relationships/hyperlink" Target="consultantplus://offline/ref=27E63E17039BD7D2EF3D69B02C25ABD8427BD48643AFABE3E181ADC68667CF3CD82E5A8312967FEC774897463Cp1z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3:00Z</dcterms:created>
  <dc:creator>Валентина</dc:creator>
  <dc:description/>
  <cp:keywords/>
  <dc:language>en-US</dc:language>
  <cp:lastModifiedBy>Трахинина Жанна Викторовна</cp:lastModifiedBy>
  <cp:lastPrinted>2021-10-26T11:20:00Z</cp:lastPrinted>
  <dcterms:modified xsi:type="dcterms:W3CDTF">2021-10-28T09:06:00Z</dcterms:modified>
  <cp:revision>56</cp:revision>
  <dc:subject/>
  <dc:title/>
</cp:coreProperties>
</file>