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750" w:leader="none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tabs>
          <w:tab w:val="clear" w:pos="709"/>
          <w:tab w:val="left" w:pos="175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tabs>
          <w:tab w:val="clear" w:pos="709"/>
          <w:tab w:val="left" w:pos="1750" w:leader="none"/>
        </w:tabs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tabs>
          <w:tab w:val="clear" w:pos="709"/>
          <w:tab w:val="left" w:pos="1750" w:leader="none"/>
        </w:tabs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tabs>
          <w:tab w:val="clear" w:pos="709"/>
          <w:tab w:val="left" w:pos="1750" w:leader="none"/>
        </w:tabs>
        <w:spacing w:lineRule="exact" w:line="240"/>
        <w:jc w:val="center"/>
        <w:rPr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tabs>
          <w:tab w:val="clear" w:pos="709"/>
          <w:tab w:val="left" w:pos="1750" w:leader="none"/>
        </w:tabs>
        <w:rPr>
          <w:spacing w:val="40"/>
          <w:sz w:val="16"/>
          <w:szCs w:val="16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Heading3"/>
        <w:tabs>
          <w:tab w:val="clear" w:pos="709"/>
          <w:tab w:val="left" w:pos="1750" w:leader="none"/>
        </w:tabs>
        <w:rPr>
          <w:color w:val="000000"/>
          <w:spacing w:val="40"/>
          <w:sz w:val="16"/>
          <w:szCs w:val="16"/>
        </w:rPr>
      </w:pPr>
      <w:r>
        <w:rPr>
          <w:color w:val="000000"/>
          <w:spacing w:val="40"/>
          <w:sz w:val="16"/>
          <w:szCs w:val="16"/>
        </w:rPr>
      </w:r>
    </w:p>
    <w:p>
      <w:pPr>
        <w:pStyle w:val="Heading4"/>
        <w:tabs>
          <w:tab w:val="clear" w:pos="709"/>
          <w:tab w:val="left" w:pos="1750" w:leader="none"/>
        </w:tabs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left" w:pos="175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750" w:leader="none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</w:rPr>
        <w:t xml:space="preserve">  </w:t>
      </w:r>
      <w:r>
        <w:rPr/>
        <w:t>27 апреля 2022                                                                                                                   №2365</w:t>
      </w:r>
    </w:p>
    <w:p>
      <w:pPr>
        <w:pStyle w:val="Normal"/>
        <w:tabs>
          <w:tab w:val="clear" w:pos="709"/>
          <w:tab w:val="left" w:pos="1750" w:leader="none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tabs>
          <w:tab w:val="clear" w:pos="709"/>
          <w:tab w:val="left" w:pos="1750" w:leader="none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left" w:pos="676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418" w:firstLine="709"/>
        <w:rPr/>
      </w:pPr>
      <w:r>
        <w:rPr>
          <w:sz w:val="28"/>
          <w:szCs w:val="28"/>
        </w:rPr>
        <w:t xml:space="preserve">О проведении  культурно-массового  меропри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обращения Союза «Торгово - промышленная палата Орловской области», руководствуясь  постановлением Орловского  городского Совета  народных депутатов от 28 октября 2004 г.  № 62/631-ГС «О проекте  положения  «О порядке  организации и обеспечения безопасности  при  проведении спортивно-массовых, культурно - зрелищных и рекламных мероприятий на территории города Орла», статьей 22 Устава города Орла, </w:t>
      </w:r>
      <w:r>
        <w:rPr>
          <w:b/>
          <w:bCs/>
          <w:sz w:val="28"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гласовать проведение Союзом «Торгово-промышленная палата Орловской области» культурно-массовы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тавки - ярмарки «Сделано в России. Выбираем Орловское!» -        01 мая 2022 года с 09.00 до 17.00 на территории перед входом в МАУК «Городской парк культуры и отдыха» г. Ор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стиваля «Солдатская кухня 2022» - 07, 08, 09 мая 2022 года с 10.00 до 20.00 на территории парка Победы г. Ор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тору массового мероприятия при его проведении обеспечить  соблюдение  Положения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«О  порядке  организации и обеспечения  безопасности  при  проведении спортивно-массовых, культурно-зрелищных  и  рекламных мероприятий на территории города Орла</w:t>
      </w:r>
      <w:r>
        <w:rPr>
          <w:sz w:val="28"/>
          <w:szCs w:val="28"/>
        </w:rPr>
        <w:t>», принятого  постановлением  Орловского  городского  Совета народных депутатов от 28 октября 2004 г. № 62/631-ГС  и  Указа  Губернатора  Орловской области от 3 апреля 2020 г. № 156 «О мерах по обеспечению санитарно-эпидемиологического благополучия населения на территории Орловской области в связи с распространением новой коронавирусной инфекции (COVID-19)»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 xml:space="preserve">3. Рекомендовать УМВД России по городу Орлу (С. В. Бахтин), УГИБДД УМВД России  по  Орловской области (А. Ю. Коршунов)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пределах своей компетенции  оказывать  содействие  организатору  культурно - массовых мероприятий в обеспечении безопасности граждан и общественного порядка в местах проведения эт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по безопасности администрации города Орла                          (И. В. Тарасов) осуществлять координацию деятельности правоохранительных органов по обеспечению охраны общественного порядка и дорожного движения на территории проведения массовых мероприятий и прилегающих территориях, совместно с организатором мероприятий  Союзом «Торгово-промышленная палата Орловской области» за сутки  и  повторно за 4 часа до начала массовых мероприятий принять участие  в  обследовании объектов, предприятий торговли и общественного питания, занятых на объектах, определить их готовность к проведению массового мероприятия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 Управлению по взаимодействию со средствами массовой информации и аналитической работе администрации города Орла                             (И. Е. Башкатова) опубликовать настоящее постановление в средствах массовой информации, разместить на официальном сайте администрации  города Орла в сети интернет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e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 за  исполнением  настоящего  постановления  возложить на заместителя Мэра города Орла  А. В. Степ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эр города Орла                                                                              Ю. Н. Пар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48:00Z</dcterms:created>
  <dc:creator>Прохорова Елена Юрьевна</dc:creator>
  <dc:description/>
  <cp:keywords/>
  <dc:language>en-US</dc:language>
  <cp:lastModifiedBy>Трахинина Жанна Викторовна</cp:lastModifiedBy>
  <cp:lastPrinted>2022-04-26T10:17:00Z</cp:lastPrinted>
  <dcterms:modified xsi:type="dcterms:W3CDTF">2022-04-28T09:44:00Z</dcterms:modified>
  <cp:revision>36</cp:revision>
  <dc:subject/>
  <dc:title/>
</cp:coreProperties>
</file>