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18"/>
          <w:szCs w:val="18"/>
        </w:rPr>
      </w:pPr>
      <w:r>
        <w:rPr>
          <w:b/>
          <w:color w:val="0000FF"/>
          <w:spacing w:val="30"/>
          <w:sz w:val="18"/>
          <w:szCs w:val="18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17 июня 2024</w:t>
        <w:tab/>
        <w:tab/>
        <w:t xml:space="preserve">                                     №274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схемы установки сигнальных столбик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ул. Металлургов в районе дома № 17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сигнальных столбиков по ул. Металлургов в районе дома № 17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68655598"/>
            <w:bookmarkStart w:id="1" w:name="_Hlk168655598"/>
            <w:bookmarkEnd w:id="1"/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становки сигнальных столбик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 ул. Металлургов в районе дома № 17 </w:t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июня 2024 №2742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9285" cy="3829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9285" cy="382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4:00Z</dcterms:created>
  <dc:creator>Соломкин</dc:creator>
  <dc:description/>
  <cp:keywords/>
  <dc:language>en-US</dc:language>
  <cp:lastModifiedBy>Глаголева Наталия Николаевна</cp:lastModifiedBy>
  <cp:lastPrinted>2024-06-13T16:16:00Z</cp:lastPrinted>
  <dcterms:modified xsi:type="dcterms:W3CDTF">2024-06-20T09:37:00Z</dcterms:modified>
  <cp:revision>4</cp:revision>
  <dc:subject/>
  <dc:title> </dc:title>
</cp:coreProperties>
</file>