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икин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44192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DUSTER</w:t>
            </w:r>
            <w:r>
              <w:rPr/>
              <w:t>,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Нива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Нива ВАЗ 2123, 2004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89,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7:02:00Z</dcterms:modified>
  <cp:revision>3</cp:revision>
  <dc:subject/>
  <dc:title/>
</cp:coreProperties>
</file>