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0.06.2022г. № 3428 Управлением муниципального имущества и землепользования администрации города Орла 26.07.2022г. проведен аукцион на право заключения договора аренды земельного участка площадью 1900 кв.м, расположенного по адресу: г. Орел, Кромское шоссе, 8, кадастровый номер 57:25:0021317:249, разрешенное использование:</w:t>
      </w:r>
      <w:r>
        <w:rPr>
          <w:sz w:val="28"/>
        </w:rPr>
        <w:t xml:space="preserve"> легкая промышленность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26.07.2022г. победителем аукциона признан Самсо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7-27T12:38:00Z</cp:lastPrinted>
  <dcterms:modified xsi:type="dcterms:W3CDTF">2022-07-27T14:33:00Z</dcterms:modified>
  <cp:revision>63</cp:revision>
  <dc:subject/>
  <dc:title/>
</cp:coreProperties>
</file>