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ского округа город Орел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а Орла от 14 октября 2024 г. № 4976 «Об утверждении Плана размещения ярмарок на территории города Орла на 2025 год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олбец 5 строки 17 дополнить словами: «ул. Максима Горького, 36 (аллея перед входом в «ГПКиО»)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столбец 4 строки 19 дополнить словами: «сквер Маяковского,            ул. Правый берег реки Орлик в районе сквера Лескова, ул. Ленин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толбец 6 строки 19 изложить в следующей редакции: «01.08.2025 с 15.00 до 23.00, 02.08.2025, 03.08.2025 с 12.00 до 23.00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3:00Z</dcterms:created>
  <dc:creator>Жданова</dc:creator>
  <dc:description/>
  <cp:keywords/>
  <dc:language>en-US</dc:language>
  <cp:lastModifiedBy>Ступаева Алевтина Сергеевна</cp:lastModifiedBy>
  <cp:lastPrinted>2025-06-10T16:25:00Z</cp:lastPrinted>
  <dcterms:modified xsi:type="dcterms:W3CDTF">2025-06-19T11:03:00Z</dcterms:modified>
  <cp:revision>2</cp:revision>
  <dc:subject/>
  <dc:title> </dc:title>
</cp:coreProperties>
</file>