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благоустройства городской среды и предпроектных предложений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131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219170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LADA LA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19170  GRANTA</w:t>
            </w:r>
            <w:r>
              <w:rPr/>
              <w:t>, 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ролек</w:t>
            </w:r>
            <w:r>
              <w:rPr>
                <w:lang w:val="en-US"/>
              </w:rPr>
              <w:t xml:space="preserve"> NIVA 212300-55 CHEVROLET NIVA 212300-55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5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5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5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21T12:43:00Z</dcterms:modified>
  <cp:revision>4</cp:revision>
  <dc:subject/>
  <dc:title/>
</cp:coreProperties>
</file>