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принимая решение об участии в аукционе на право заключения договора аренды земельного участка с кадастровым номером 57:25:0031101:180 местоположением: Российская Федерация, Орловская область, г.Орел, ш.Залегощенское, площадью 2 638 кв.м с видом разрешенного использования: склады и оптовые баз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опасности по классификации СанПиН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0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0-09-02T15:37:00Z</cp:lastPrinted>
  <dcterms:modified xsi:type="dcterms:W3CDTF">2020-09-02T12:38:00Z</dcterms:modified>
  <cp:revision>45</cp:revision>
  <dc:subject/>
  <dc:title>Приложение №2 к распо</dc:title>
</cp:coreProperties>
</file>