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апреля 2022</w:t>
        <w:tab/>
        <w:t xml:space="preserve">      </w:t>
        <w:tab/>
        <w:t xml:space="preserve">                       №23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ротоколом рассмотрения заявок на участие в конкурсе № ОК-410/03-22 по отбору управляющих организаций для управления многоквартирными домами, расположенными на территории Светского района муниципального образования «Город Орёл», от 21.04.2022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ключить </w:t>
      </w:r>
      <w:r>
        <w:rPr>
          <w:bCs/>
          <w:sz w:val="28"/>
          <w:szCs w:val="28"/>
        </w:rPr>
        <w:t xml:space="preserve">ООО «Сатурнстрой»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</w: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  <w:tab/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                      от «25» апреля 2022 г. № 2314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240"/>
        <w:gridCol w:w="2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стиж 5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Ngbinding"/>
              </w:rPr>
              <w:t>5752083700/1205700004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bCs/>
              </w:rPr>
              <w:t xml:space="preserve">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m.gosuslugi.ru/" \l "!/srlLicenses/ce418cf9-172d-478a-9cc6-2834c359325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7000164 от 16.02.202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атур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072250/ 5753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dding15left"/>
              </w:rPr>
              <w:t xml:space="preserve">№ </w:t>
            </w:r>
            <w:r>
              <w:rPr>
                <w:rStyle w:val="Padding15left"/>
              </w:rPr>
              <w:t>057000163 от 25.11.2020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adding15left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чальник 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администрации города Орла                                               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4:00Z</dcterms:created>
  <dc:creator>User</dc:creator>
  <dc:description/>
  <cp:keywords/>
  <dc:language>en-US</dc:language>
  <cp:lastModifiedBy>Трахинина Жанна Викторовна</cp:lastModifiedBy>
  <cp:lastPrinted>2022-04-22T09:36:00Z</cp:lastPrinted>
  <dcterms:modified xsi:type="dcterms:W3CDTF">2022-04-28T08:14:00Z</dcterms:modified>
  <cp:revision>6</cp:revision>
  <dc:subject/>
  <dc:title>           О признании молодой семьи Слесарчика К</dc:title>
</cp:coreProperties>
</file>