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7.01.2020</w:t>
        <w:tab/>
        <w:t>№ 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22.05.2019, 06.09.2019, 16.10.2019, 22.11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tbl>
      <w:tblPr>
        <w:tblW w:w="7675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70"/>
        <w:gridCol w:w="1984"/>
        <w:gridCol w:w="709"/>
        <w:gridCol w:w="1133"/>
        <w:gridCol w:w="1139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меще-</w:t>
              <w:br/>
              <w:t>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ощадь </w:t>
              <w:br/>
              <w:t>кв.м.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ллур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ое шос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Елисеев Александр Леонидович</dc:creator>
  <dc:description/>
  <cp:keywords/>
  <dc:language>en-US</dc:language>
  <cp:lastModifiedBy>Трахинина Жанна Викторовна</cp:lastModifiedBy>
  <cp:lastPrinted>2020-01-16T15:57:00Z</cp:lastPrinted>
  <dcterms:modified xsi:type="dcterms:W3CDTF">2020-02-20T09:53:00Z</dcterms:modified>
  <cp:revision>3</cp:revision>
  <dc:subject/>
  <dc:title> </dc:title>
</cp:coreProperties>
</file>