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/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4.08.2021</w:t>
        <w:tab/>
        <w:t xml:space="preserve">      </w:t>
        <w:tab/>
        <w:t xml:space="preserve">                          №6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в городе Орле по проекту внесения изменений в документацию по планировке территории, ограниченной улицами Левый берег Оки, Комунны, Максима Горького, 60-летия Октября, утвержденной постановлением администрации города Орла от 15.06.2009 г. №1919 и проекту межевания территории в границах кадастрового квартала 57:25:001061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 xml:space="preserve">и землеустройства Орловской области, руководствуясь статьями 5.1, 41, 42, 43, 46 Градостроительного кодекса Российской Федерации, статьей 18 Устава города Орла, Положением «О порядке проведения публичных слушаний </w:t>
        <w:br/>
        <w:t xml:space="preserve">по вопросам градостроительной деятельности», принятым решением Орловского городского Совета народных депутатов от 28.06.2018 </w:t>
        <w:br/>
        <w:t xml:space="preserve">№ 41/0735-ГС, на основании Закона Орловской области от 20.12.2019 </w:t>
        <w:br/>
        <w:t xml:space="preserve">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в городе Орле </w:t>
      </w:r>
      <w:r>
        <w:rPr>
          <w:color w:val="000000"/>
          <w:sz w:val="28"/>
          <w:szCs w:val="28"/>
          <w:lang w:val="ru-RU"/>
        </w:rPr>
        <w:t>по проекту внесения изменений в документацию по планировке территории, ограниченной улицами Левый берег Оки, Комунны, Максима Горького, 60-летия Октября, утвержденной постановлением администрации города Орла от 15.06.2009 г. №1919 и проекту межевания территории в границах кадастрового квартала 57:25:0010614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 Управлению по взаимодействию со средствами массовой информации и аналитической работе администрации города Орла </w:t>
        <w:br/>
        <w:t>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Контроль за исполнением настоящего постановления возложить </w:t>
        <w:br/>
        <w:t>на первого заместителя Мэра города Орла О.В. Минкин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Трахинина Жанна Викторовна</cp:lastModifiedBy>
  <cp:lastPrinted>2021-08-20T16:26:00Z</cp:lastPrinted>
  <dcterms:modified xsi:type="dcterms:W3CDTF">2021-08-27T11:29:00Z</dcterms:modified>
  <cp:revision>57</cp:revision>
  <dc:subject/>
  <dc:title/>
</cp:coreProperties>
</file>