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К «Детский парк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2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ч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21,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