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ведомственной целевой программы «Развитие и поддержка малого и среднего предпринимательства в городе Орле на 2014-2015 годы»,</w:t>
      </w:r>
      <w:r>
        <w:rPr>
          <w:sz w:val="28"/>
        </w:rPr>
        <w:t xml:space="preserve"> утверждённой постановлением администрации города Орла от 07.11.2013г. №5067,</w:t>
      </w:r>
      <w:r>
        <w:rPr>
          <w:sz w:val="28"/>
          <w:szCs w:val="28"/>
        </w:rPr>
        <w:t xml:space="preserve"> и Федерального закона от 23.11.2009г. №261 «Об энергосбережении и о повышении энергетической эффективности» </w:t>
      </w:r>
      <w:r>
        <w:rPr>
          <w:b/>
          <w:sz w:val="32"/>
          <w:szCs w:val="32"/>
        </w:rPr>
        <w:t>9 декабря 2015 года</w:t>
      </w:r>
      <w:r>
        <w:rPr>
          <w:sz w:val="28"/>
          <w:szCs w:val="28"/>
        </w:rPr>
        <w:t xml:space="preserve"> в Большом зале администрации города Орла проводится специализированная выставка </w:t>
      </w:r>
      <w:r>
        <w:rPr>
          <w:b/>
          <w:sz w:val="28"/>
          <w:szCs w:val="28"/>
        </w:rPr>
        <w:t>«Энергосбережение и энергоэффективность. Технологии и оборуд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выставке примут участие организации и индивидуальные предприниматели, представляющие энергосберегащие и теплосберегающие технологии, приборы и оборудование, используемые в промышленной энергетике и жилищно-коммунальном хозяй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глашаем всех желающих посетить выставку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вопросу участия и за более подробной информацией обращайтесь в управление экономики, потребительского рынка и трудовых отношений администрации города Орла по телефону: 76-49-8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8:00Z</dcterms:created>
  <dc:creator>punsh</dc:creator>
  <dc:description/>
  <cp:keywords/>
  <dc:language>en-US</dc:language>
  <cp:lastModifiedBy>trakhinina-zhv</cp:lastModifiedBy>
  <cp:lastPrinted>2014-10-17T15:32:00Z</cp:lastPrinted>
  <dcterms:modified xsi:type="dcterms:W3CDTF">2015-12-03T06:35:00Z</dcterms:modified>
  <cp:revision>3</cp:revision>
  <dc:subject/>
  <dc:title>В рамках ведомственной целевой программы «Развитие и поддержка малого и среднего предпринимательства в городе Орле на 2014-2015 годы» и Федерального закона от 23</dc:title>
</cp:coreProperties>
</file>