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материалам сайта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glavbukh.ru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логовые и бухгалтерские изменения с 2017 год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логовые и бухгалтерские изменения с 2017 года, утвержденные и только запланированные. Страховые взносы в ФНС, электронные кассы и больничные, новые лимиты по упрощенке, поправки по проверкам.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 налоговые и бухгалтерские изменения с 2017 года, о которых уже известно на сегодняшний день, расскажем в статье.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логовые изменения с 2017 года для большинства компаний и ИП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 2017 страховые взносы (кроме взносов на травматизм) передадут ФНС</w:t>
      </w:r>
      <w:r>
        <w:rPr>
          <w:rFonts w:cs="Times New Roman" w:ascii="Times New Roman" w:hAnsi="Times New Roman"/>
          <w:sz w:val="24"/>
        </w:rPr>
        <w:t xml:space="preserve">. Правила уплаты страховых взносов и льготы по ним прописали в Налоговом кодексе РФ (глава 34). Общие тарифы страховых взносов на 2017 год сохранят. 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В законе о взносах «на травматизм» пропишут как их считать</w:t>
      </w:r>
      <w:r>
        <w:rPr>
          <w:rFonts w:cs="Times New Roman" w:ascii="Times New Roman" w:hAnsi="Times New Roman"/>
          <w:sz w:val="24"/>
        </w:rPr>
        <w:t xml:space="preserve"> (п. 7 ст. 3 Федерального закона от 3 июля 2016 г. № 250-ФЗ). Какой по «несчастным» взносам расчетный и отчетный периоды, как посчитать взносы и когда заплатить, указали в статье 22.1 Федерального закона от 24 июля 1998 г. № 125-ФЗ. В новых статьях 26.1–26.13 будет сказано, как ФСС будет взыскивать недоимку, предоставлять отсрочку (рассрочку), выставлять требования об уплате взносов, начислять пени, возвращать и зачитывать излишне уплаченные взносы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16 году компании руководствуются правилами из Федерального закона от 24 июля 2009 г. № 212-ФЗ о взносах на пенсионное, социальное и медицинское страхование. Но уже с 1 января 2017 года Закон № 212-ФЗ утратит силу.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Класс профессионального риска для взносов на травматизм</w:t>
      </w:r>
      <w:r>
        <w:rPr>
          <w:rFonts w:cs="Times New Roman" w:ascii="Times New Roman" w:hAnsi="Times New Roman"/>
          <w:sz w:val="24"/>
        </w:rPr>
        <w:t xml:space="preserve"> будут определять по-другому. Если компания не подтвердит основной вид деятельности в ФСС, ей присвоят наиболее высокий класс профессионального риска из имеющихся в ЕГРЮЛ кодов ОКВЭД. И не важно – ведет компания эту деятельность или она только указана ее в реестре. Изменения утверждены постановлением Правительства от 17 июня 2016 г. № 551.</w:t>
      </w:r>
    </w:p>
    <w:p>
      <w:pPr>
        <w:pStyle w:val="Normal"/>
        <w:spacing w:before="280" w:after="280"/>
        <w:jc w:val="left"/>
        <w:rPr/>
      </w:pP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u w:val="single"/>
          </w:rPr>
          <w:t>Финансирование предупредительных мер</w:t>
        </w:r>
      </w:hyperlink>
      <w:r>
        <w:rPr>
          <w:rFonts w:cs="Times New Roman" w:ascii="Times New Roman" w:hAnsi="Times New Roman"/>
          <w:sz w:val="24"/>
        </w:rPr>
        <w:t xml:space="preserve"> в 2017 году можно будет потратить на средства индивидуальной защиты, спецодежду и спецобувь, только если все это изготовлено в России. С августа 2017 года спецодежда должна быть изготовлена исключительно из российских тканей, трикотажных полотен и нетканых материалов. Подтверждать происхождение товаров нужно будет сертификатами (декларациями) соответствия.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 xml:space="preserve">Расходы на оценку квалификации сотрудников можно будет списать. </w:t>
      </w:r>
      <w:r>
        <w:rPr>
          <w:rFonts w:cs="Times New Roman" w:ascii="Times New Roman" w:hAnsi="Times New Roman"/>
          <w:sz w:val="24"/>
        </w:rPr>
        <w:t>Работники и соискатели смогут проходить специальный экзамен и получить независимую оценку своей квалификации (Федеральный закон от 3 июля 2016 г. № 238-ФЗ). Если оценку оплатит работодатель, он сможет учесть затраты при расчете налога на прибыль, ЕСХН и упрощенного налога. Начислять НДФЛ в этом случае не придется. Если мероприятие оплатит сам человек, он сможет воспользоваться социальным вычетом по НДФЛ. Соответствующие изменения в Налоговый кодекс РФ внес Федеральный закон от 3 июля 2016 г. № 251-ФЗ.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 xml:space="preserve">Классификаторы. </w:t>
      </w:r>
      <w:r>
        <w:rPr>
          <w:rFonts w:cs="Times New Roman" w:ascii="Times New Roman" w:hAnsi="Times New Roman"/>
          <w:sz w:val="24"/>
        </w:rPr>
        <w:t>В Налоговом кодексе оставят упоминание только об ОКВЭД. В этот классификатор придется заглянуть, чтобы понять, есть ли у компании право на льготу. Сейчас налоговые нормы привязаны к разным классификаторам: льготы по сельхозналогу — к классификатору продукции ОКП, а региональные льготы по упрощенке, вмененке и патенту — к ОКУН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1 января 2017 года новый классификатор ОК 013-2014 (СНС 2008) заменит действующий. А значит, по всем основным средствам, которые введете в эксплуатацию с 2017 года, сроки полезного использования придется определять по новым кодам и амортизационным группам. Чтобы упростить переход, Росстандарт выпустил таблицы соответствия кодов действующего и нового классификаторов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йчас Минфин готовит проект с новыми кодами бытовых услуг для УСН, ЕНВД и патента. Чиновники разместили его на сайте regulation.gov.ru. Действующий ОКУН утратит силу с 1 января 2017 года. По этим классикаторам будут определять перечень бытовых услуг для вмененки, а также виды деятельности в производственной, социальной, научной сферах и в сфере бытовых услуг, по которым нулевая ставка налога при патентной системе (п. 4 и 7 ст. 1 Федерального закона от 3 июля 2016 г. № 248-ФЗ)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КБК - 2017 </w:t>
      </w:r>
      <w:r>
        <w:rPr>
          <w:rFonts w:cs="Times New Roman" w:ascii="Times New Roman" w:hAnsi="Times New Roman"/>
          <w:sz w:val="24"/>
        </w:rPr>
        <w:t>будут новыми</w:t>
      </w:r>
      <w:r>
        <w:rPr>
          <w:rFonts w:cs="Times New Roman" w:ascii="Times New Roman" w:hAnsi="Times New Roman"/>
          <w:b/>
          <w:bCs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Для налога на прибыль контролируемых иностранных компаний будет отдельный код - 182 1 01 01080 01 1000 110. Организации на УСН с объектом «доходы минус расходы» будут перечислять на КБК 182 1 05 01021 01 0000 110 и авансовые платежи, и годовой налог и минимальный налог (1% от выручки). 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 xml:space="preserve">Для участников региональных инвестиционных проектов снизятся ставки по налогу на прибыль: </w:t>
      </w:r>
      <w:r>
        <w:rPr>
          <w:rFonts w:cs="Times New Roman" w:ascii="Times New Roman" w:hAnsi="Times New Roman"/>
          <w:sz w:val="24"/>
        </w:rPr>
        <w:t>в федеральный бюджет – 0 процентов, в бюджет субъекта РФ – от 0 до 10 процентов (конкретную ставку установят регионы). Основание — статья 2 Федерального закона от 23 мая 2016 г. № 144-ФЗ.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 xml:space="preserve">Предельные проценты по контролируемой задолженности </w:t>
      </w:r>
      <w:r>
        <w:rPr>
          <w:rFonts w:cs="Times New Roman" w:ascii="Times New Roman" w:hAnsi="Times New Roman"/>
          <w:sz w:val="24"/>
        </w:rPr>
        <w:t>не придется пересчитывать за предыдущие периоды, если изменится коэффициент капитализации в последующем отчетном периоде или по итогам налогового периода (ст. 1 Федерального закона от 15 февраля 2016 г. № 25-ФЗ).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 xml:space="preserve">Контролируемая иностранная организация. </w:t>
      </w:r>
      <w:r>
        <w:rPr>
          <w:rFonts w:cs="Times New Roman" w:ascii="Times New Roman" w:hAnsi="Times New Roman"/>
          <w:sz w:val="24"/>
        </w:rPr>
        <w:t>В статье 25-13.1 Налогового кодекса РФ уточнили условия, при которых с прибыли контролируемой иностранной организации налог платить не нужно, в статье 246.2 — категории иностранных организаций и условия, при которых их не признают налоговыми резидентами России. Правила учета прибыли контролируемых иностранных организаций скорректировали в статье 25.15 Налогового кодекса.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Как иностранные интернет-компании будут платить НДС с услуг физлицам</w:t>
      </w:r>
      <w:r>
        <w:rPr>
          <w:rFonts w:cs="Times New Roman" w:ascii="Times New Roman" w:hAnsi="Times New Roman"/>
          <w:sz w:val="24"/>
        </w:rPr>
        <w:t>, пропишут в НК РФ. А также  как таким организациям стать на налоговый учет, использовать личный кабинет, чтобы подать декларации по НДС и пройти камеральные проверки (Федеральный закон от 3 июля 2016 г. № 244-ФЗ).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Правила для договоров в у.е</w:t>
      </w:r>
      <w:r>
        <w:rPr>
          <w:rFonts w:cs="Times New Roman" w:ascii="Times New Roman" w:hAnsi="Times New Roman"/>
          <w:sz w:val="24"/>
        </w:rPr>
        <w:t>. также появятся прямо в кодексе. Пока многие ситуации с такими договорами разъяснены в письмах Минфина и ФНС. Например, о том, что аванс не нужно пересчитывать на дату отгрузки (письмо ФНС России от 21 июля 2015 г. № ЕД-4-3/12813)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логи разрешат платить за третьих лиц</w:t>
      </w:r>
      <w:r>
        <w:rPr>
          <w:rFonts w:cs="Times New Roman" w:ascii="Times New Roman" w:hAnsi="Times New Roman"/>
          <w:sz w:val="24"/>
        </w:rPr>
        <w:t xml:space="preserve">. Сейчас статья 45 Налогового кодекса РФ этого не позволяет. Проект Минфина с соответствующими поправками опубликован на портале </w:t>
      </w:r>
      <w:r>
        <w:fldChar w:fldCharType="begin"/>
      </w:r>
      <w:r>
        <w:rPr>
          <w:rStyle w:val="InternetLink"/>
          <w:sz w:val="24"/>
          <w:u w:val="single"/>
          <w:rFonts w:cs="Times New Roman" w:ascii="Times New Roman" w:hAnsi="Times New Roman"/>
          <w:color w:val="0000FF"/>
        </w:rPr>
        <w:instrText xml:space="preserve"> HYPERLINK "http://regulation.gov.ru/projects/List/AdvancedSearch" \l "npa=48413" \n _blank</w:instrText>
      </w:r>
      <w:r>
        <w:rPr>
          <w:rStyle w:val="InternetLink"/>
          <w:sz w:val="24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u w:val="single"/>
        </w:rPr>
        <w:t xml:space="preserve">regulation.gov.ru. </w:t>
      </w:r>
      <w:r>
        <w:rPr>
          <w:rStyle w:val="InternetLink"/>
          <w:sz w:val="24"/>
          <w:u w:val="single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 xml:space="preserve">Налог на имущество </w:t>
      </w:r>
      <w:r>
        <w:rPr>
          <w:rFonts w:cs="Times New Roman" w:ascii="Times New Roman" w:hAnsi="Times New Roman"/>
          <w:sz w:val="24"/>
        </w:rPr>
        <w:t xml:space="preserve">не придется платить по движимому имуществу, полученного при реорганизации, ликвидации и от взаимозависимых лиц, если такие объекты были приняты на учет предыдущими собственниками не раньше 2013 года. Соответствующий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законопроект (№ 912150-6</w:t>
        </w:r>
      </w:hyperlink>
      <w:r>
        <w:rPr>
          <w:rFonts w:cs="Times New Roman" w:ascii="Times New Roman" w:hAnsi="Times New Roman"/>
          <w:sz w:val="24"/>
        </w:rPr>
        <w:t>) находится в Госдуме с прошлого года.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Социальный вычет на обучение детей</w:t>
      </w:r>
      <w:r>
        <w:rPr>
          <w:rFonts w:cs="Times New Roman" w:ascii="Times New Roman" w:hAnsi="Times New Roman"/>
          <w:sz w:val="24"/>
        </w:rPr>
        <w:t xml:space="preserve"> могут повысить с 50 до 100 тыс. рублей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Законопроект № 1106041-6</w:t>
        </w:r>
      </w:hyperlink>
      <w:r>
        <w:rPr>
          <w:rFonts w:cs="Times New Roman" w:ascii="Times New Roman" w:hAnsi="Times New Roman"/>
          <w:sz w:val="24"/>
        </w:rPr>
        <w:t xml:space="preserve"> с такими поправками поступил в Госдуму 22 июня.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Новый реквизит счета-фактуры</w:t>
      </w:r>
      <w:r>
        <w:rPr>
          <w:rFonts w:cs="Times New Roman" w:ascii="Times New Roman" w:hAnsi="Times New Roman"/>
          <w:sz w:val="24"/>
        </w:rPr>
        <w:t xml:space="preserve"> — идентификационный код государственного контракта — с апреля 2017 года дополнит действующую форму. Минфин сообщил об этом 30 мая на сайте regulation.gov.ru.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Проценты за незаконное пользование чужими деньгами</w:t>
      </w:r>
      <w:r>
        <w:rPr>
          <w:rFonts w:cs="Times New Roman" w:ascii="Times New Roman" w:hAnsi="Times New Roman"/>
          <w:sz w:val="24"/>
        </w:rPr>
        <w:t xml:space="preserve"> будут считать по ключевой ставке Центробанка, действующей в периоде просрочки (ст. 395 ГК РФ). Хотя в договоре можно предусмотреть другой порядок. Законопроект принят во втором чтении.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Пени могут увеличить</w:t>
      </w:r>
      <w:r>
        <w:rPr>
          <w:rFonts w:cs="Times New Roman" w:ascii="Times New Roman" w:hAnsi="Times New Roman"/>
          <w:sz w:val="24"/>
        </w:rPr>
        <w:t xml:space="preserve">. Как именно, пока неизвестно. Сообщение о подготовке проекта Минфин опубликовал на сайте </w:t>
      </w:r>
      <w:r>
        <w:fldChar w:fldCharType="begin"/>
      </w:r>
      <w:r>
        <w:rPr>
          <w:rStyle w:val="InternetLink"/>
          <w:sz w:val="24"/>
          <w:u w:val="single"/>
          <w:rFonts w:cs="Times New Roman" w:ascii="Times New Roman" w:hAnsi="Times New Roman"/>
          <w:color w:val="0000FF"/>
        </w:rPr>
        <w:instrText xml:space="preserve"> HYPERLINK "https://regulation.gov.ru/projects" \l "npa=51319" \n _blank</w:instrText>
      </w:r>
      <w:r>
        <w:rPr>
          <w:rStyle w:val="InternetLink"/>
          <w:sz w:val="24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u w:val="single"/>
        </w:rPr>
        <w:t>regulation.gov.ru</w:t>
      </w:r>
      <w:r>
        <w:rPr>
          <w:rStyle w:val="InternetLink"/>
          <w:sz w:val="24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</w:rPr>
        <w:t>. Сейчас пени платят в сумме 1/300 ставки рефинансирования за каждый день просрочки. И это выгоднее, чем обращаться за кредитами в банки.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менения с 2017 года по отчетности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СВ-1 и 4-ФСС отменят.</w:t>
      </w:r>
      <w:r>
        <w:rPr>
          <w:rFonts w:cs="Times New Roman" w:ascii="Times New Roman" w:hAnsi="Times New Roman"/>
          <w:sz w:val="24"/>
        </w:rPr>
        <w:t xml:space="preserve"> Единый расчет по страховым взносам, который объединит данные из отмененных форм,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разработает и утвердит ФНС</w:t>
        </w:r>
      </w:hyperlink>
      <w:r>
        <w:rPr>
          <w:rFonts w:cs="Times New Roman" w:ascii="Times New Roman" w:hAnsi="Times New Roman"/>
          <w:sz w:val="24"/>
        </w:rPr>
        <w:t xml:space="preserve">. Этот отчет будет ежеквартальным. В Пенсионный фонд компании будут сдавать ежемесячные сведения о работниках и ежегодную персонифицированную отчетность. В ФСС - расчет по взносам на травматизм. 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 xml:space="preserve">СЗВ-М будут сдавать позже </w:t>
      </w:r>
      <w:r>
        <w:rPr>
          <w:rFonts w:cs="Times New Roman" w:ascii="Times New Roman" w:hAnsi="Times New Roman"/>
          <w:sz w:val="24"/>
        </w:rPr>
        <w:t>— не позднее 15-го числа месяца, следующего за отчетным (подп. «г» п. 4 ст. 2 Федерального закона от 3 июля 2016 г. № 250-ФЗ). Прежний срок –10-е число. В законе будет четко прописано, исполнителей по каким гражданско-правовым договорам нужно влючать в отчет.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 xml:space="preserve">Бухгалтера будут штрафовать за персотчетность и сведения по пособиям. </w:t>
      </w:r>
      <w:r>
        <w:rPr>
          <w:rFonts w:cs="Times New Roman" w:ascii="Times New Roman" w:hAnsi="Times New Roman"/>
          <w:sz w:val="24"/>
        </w:rPr>
        <w:t>Если не предоставить сведения персонифицированного учета в срок или сдать не полностью, должностных лиц оштрафуют на 300–500 руб. Такие же штрафы, если в ФСС не представлены сведения по больничным, дополнительным дням по уходу за детьми-инвалидами, социальным пособиям на погребение и услугам на погребение по гарантированному перечню. Ответственность прописана в статье 15.33.2 КоАП РФ.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Декларацию по налогу на прибыль</w:t>
      </w:r>
      <w:r>
        <w:rPr>
          <w:rFonts w:cs="Times New Roman" w:ascii="Times New Roman" w:hAnsi="Times New Roman"/>
          <w:sz w:val="24"/>
        </w:rPr>
        <w:t xml:space="preserve"> за 2016 год надо будет сдать по обновленной форме. Появится возможность учесть все изменения Налогового кодекса с начала 2015 года: введение торгового сбора, возможность самостоятельной корректировки налоговой базы по нерыночным сделкам с взаимозависимыми лицами, изменение ставки НДФЛ по дивидендам и т. д.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Декларацию по ЕНВД</w:t>
      </w:r>
      <w:r>
        <w:rPr>
          <w:rFonts w:cs="Times New Roman" w:ascii="Times New Roman" w:hAnsi="Times New Roman"/>
          <w:sz w:val="24"/>
        </w:rPr>
        <w:t xml:space="preserve"> налоговая служба планирует изменить к декабрю 2016 года. Все потому, что с 2017 года предприниматели на ЕНВД  с наемными работниками смогут уменьшать налог на фиксированные страховые взносы, что платят за себя. Сейчас эти ИП вправе уменьшать налог  только на взносы за сотрудников.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 xml:space="preserve">Уточненку с налогом к уменьшению можно будет подать в течение трех лет. </w:t>
      </w:r>
      <w:r>
        <w:rPr>
          <w:rFonts w:cs="Times New Roman" w:ascii="Times New Roman" w:hAnsi="Times New Roman"/>
          <w:sz w:val="24"/>
        </w:rPr>
        <w:t xml:space="preserve">Такой законопроект подготовил Минфин и опубликовал на портале </w:t>
      </w:r>
      <w:r>
        <w:fldChar w:fldCharType="begin"/>
      </w:r>
      <w:r>
        <w:rPr>
          <w:rStyle w:val="InternetLink"/>
          <w:sz w:val="24"/>
          <w:u w:val="single"/>
          <w:rFonts w:cs="Times New Roman" w:ascii="Times New Roman" w:hAnsi="Times New Roman"/>
          <w:color w:val="0000FF"/>
        </w:rPr>
        <w:instrText xml:space="preserve"> HYPERLINK "http://regulation.gov.ru/projects/List/AdvancedSearch?type=ListView" \l "npa=48320"</w:instrText>
      </w:r>
      <w:r>
        <w:rPr>
          <w:rStyle w:val="InternetLink"/>
          <w:sz w:val="24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u w:val="single"/>
        </w:rPr>
        <w:t>regulation.gov.ru</w:t>
      </w:r>
      <w:r>
        <w:rPr>
          <w:rStyle w:val="InternetLink"/>
          <w:sz w:val="24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</w:rPr>
        <w:t>. Налоговая база не будет пересчитываться, если прошло больше  трех лет со дня переплаты по налогу. Сейчас такого ограничения в НК РФ нет. Но по истечении трех лет деньги возвращают только через суд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екларация по НДС</w:t>
      </w:r>
      <w:r>
        <w:rPr>
          <w:rFonts w:cs="Times New Roman" w:ascii="Times New Roman" w:hAnsi="Times New Roman"/>
          <w:sz w:val="24"/>
        </w:rPr>
        <w:t xml:space="preserve"> с 2017 года (с отчетности за IV квартал 2016 года) будет новой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 внесении правок в действующую форму ФНС сообщила на regulation.gov.ru. Бланк приведут в соответствие с действующим законодательством. 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Новая форма статотчетности для малых предприятий</w:t>
      </w:r>
      <w:r>
        <w:rPr>
          <w:rFonts w:cs="Times New Roman" w:ascii="Times New Roman" w:hAnsi="Times New Roman"/>
          <w:sz w:val="24"/>
        </w:rPr>
        <w:t xml:space="preserve">. Малые предприятия должны отчитаться за 2016 год по новой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форме № ТЗВ-МП</w:t>
        </w:r>
      </w:hyperlink>
      <w:r>
        <w:rPr>
          <w:rFonts w:cs="Times New Roman" w:ascii="Times New Roman" w:hAnsi="Times New Roman"/>
          <w:sz w:val="24"/>
        </w:rPr>
        <w:t xml:space="preserve"> (приказ Росстата от 29 июля 2016 г. № 373).  Отчет нужно будет сдать до 1 апреля 2017 года.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Обязательный аудит годовой бухгалтерской отчетности</w:t>
      </w:r>
      <w:r>
        <w:rPr>
          <w:rFonts w:cs="Times New Roman" w:ascii="Times New Roman" w:hAnsi="Times New Roman"/>
          <w:sz w:val="24"/>
        </w:rPr>
        <w:t xml:space="preserve"> с 1 января 2017 года будут проводить застройщики, которые привлекают деньги участников долевого строительства (ст. 18 Федерального закона от 30 декабря 2004 г. № 214-ФЗ).  Раньше Закон требовал от застройщика представить любому обратившемуся лицу аудиторское заключение к отчетности за последний год (Информационное сообщение от 13 июля 2016 г. № ИС-аудит-5).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логовые изменения по спецрежимам с 2017 года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Лимиты УСН.</w:t>
      </w:r>
      <w:r>
        <w:rPr>
          <w:rFonts w:cs="Times New Roman" w:ascii="Times New Roman" w:hAnsi="Times New Roman"/>
          <w:sz w:val="24"/>
        </w:rPr>
        <w:t xml:space="preserve"> Компании смогут применять упрощенку, если выручка за 9 месяцев предыдущего года не превысила 90 млн. руб. Лимит доходов, позволяющий оставаться на упрощенке, вырастет до 120 млн. руб. Для сравнения: применять спецрежим в 2016 году смогли компании и ИП, выручка которых за 9 месяцев 2015 года не больше 51 615 млн. руб. А предельные доходы упрощенщика в 2016 году — 79,74 млн. руб. До 2021 года оба лимита — 90 млн. руб. и 120 млн. руб — индексировать не будут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имит основных средств, позволяющий компаниям переходить на упрощенку, сохранится на уровне 100 млн. руб. Однако для отдельных налогоплательщиков и видов деятельности регионы смогут увеличивать лимит до 150 млн. руб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ании на упрощенке с объектом «доходы минус расходы» смогут списывать затраты на экзамены работников по профстандартам (Федеральный закон от 3 июля 2016 г. № 251-ФЗ).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 xml:space="preserve">Фиксированные страховые взносы ИП. </w:t>
      </w:r>
      <w:r>
        <w:rPr>
          <w:rFonts w:cs="Times New Roman" w:ascii="Times New Roman" w:hAnsi="Times New Roman"/>
          <w:sz w:val="24"/>
        </w:rPr>
        <w:t>Предприниматели с наемным персоналом на ЕНВД будут уменьшать налог на страховые взносы и за себя, и за сотрудников (Федеральный закон от 2 июня 2016 г. № 178-ФЗ). Сократить налог на взносы можно будет в пределах 50 процентов. Сейчас ИП-работодатели уменьшают ЕНВД только на взносы за сотрудников, а фиксированные взносы учитывают только ИП-одиночки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нсионные взносы с доходов, превышающих 300 000 руб., будут называться фиксированными взносами. В результате ИП на упрощенке «доходы» и на вмененке смогут заявлять такие взносы в качестве налогового вычета. До 2017 года правомерность такого вычета была спорной.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Уплата ЕСХН</w:t>
      </w:r>
      <w:r>
        <w:rPr>
          <w:rFonts w:cs="Times New Roman" w:ascii="Times New Roman" w:hAnsi="Times New Roman"/>
          <w:sz w:val="24"/>
        </w:rPr>
        <w:t>. Больше компаний и ИП смогут перейти на уплату ЕСХН (Федеральный закон от 23 июня 2016 г. № 216-ФЗ). ЕНВД применят сельхозтоваропроизводители – компании и предприниматели, которые производят сельхозпродукцию. С 2017 года в этот список включат и тех, кто оказывает услуги сельхозтоваропроизводителям. Услуги должны относиться к вспомогательной деятельности в области производства сельскохозяйственных культур и послеуборочной обработки сельскохозяйственной продукции (согласно ОКВЭД).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 xml:space="preserve">Книга учета доходов и расходов на УСН изменится. </w:t>
      </w:r>
      <w:r>
        <w:rPr>
          <w:rFonts w:cs="Times New Roman" w:ascii="Times New Roman" w:hAnsi="Times New Roman"/>
          <w:sz w:val="24"/>
        </w:rPr>
        <w:t>Проект опубликован на regulation.gov.ru. Появится новый раздел для торгового сбора. В графе 4 «Доходы» раздела I не придется указывать прибыль контролируемых иностранных компаний.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менения с 2017 года...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...по пособиям ФСС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sz w:val="24"/>
        </w:rPr>
        <w:t>С 2017 года появятся электронные больничные, которые соцстрах будет оплачивать гражданам напрямую. Электронный больничный врач не выдаст на руки, а разместит в информационной системе ФСС. Сейчас пилотный проект уже отрабатывается в Москве, Новосибирске, Белгородской и Астраханской областях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 компенсации семьям погибших на производстве могут увеличить с 1 до 2 млн руб. Новый порядок коснется несчастных случаев, которые наступили с 1 января 2017 года.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... по проверкам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амералки по НДС.</w:t>
      </w:r>
      <w:r>
        <w:rPr>
          <w:rFonts w:cs="Times New Roman" w:ascii="Times New Roman" w:hAnsi="Times New Roman"/>
          <w:sz w:val="24"/>
        </w:rPr>
        <w:t xml:space="preserve"> С 1 января 2017 года компании будут сдавать пояснения по НДС только в электронном виде через оператора. Формат утвердит ФНС (п. 3 ст. 88 НК РФ). Это касается тех, кто обязан отчитываться по НДС через интернет. Если налоговики попросили пояснить расхождения в отчетности, а компания не направила ответ в течение пяти рабочих дней, с 2017 года ей грозит штраф — 5000 руб. За повторное нарушение в течение календарного года — 20 000 руб. Вместо пояснений компания сможет сдать уточненку. Тогда штрафа не будет (п. 1 ст. 129.1 НК РФ)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осудебный порядок решения споров по страховым взносам в ФНС.</w:t>
      </w:r>
      <w:r>
        <w:rPr>
          <w:rFonts w:cs="Times New Roman" w:ascii="Times New Roman" w:hAnsi="Times New Roman"/>
          <w:sz w:val="24"/>
        </w:rPr>
        <w:t xml:space="preserve"> На страховые взносы в ФНС распространят обязательный досудебный порядок решения налоговых споров. Обжаловать решения по страховым взносам нужно будет сначала в вышестоящей инстанции — региональном налоговом управлении (УФНС России), а только потом в суде. 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По проверкам взносов «на травматизм» будут свои правила</w:t>
      </w:r>
      <w:r>
        <w:rPr>
          <w:rFonts w:cs="Times New Roman" w:ascii="Times New Roman" w:hAnsi="Times New Roman"/>
          <w:sz w:val="24"/>
        </w:rPr>
        <w:t>. В Законе № 125-ФЗ появятся новые статьи 26.14–26.21. А в них — о том, как будут проходить камеральные и выездные проверки, оформляться результаты ревизий и обжаловаться действия сотрудников ФСС.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 xml:space="preserve">Понятие «контролируемая задолженность» изменится </w:t>
      </w:r>
      <w:r>
        <w:rPr>
          <w:rFonts w:cs="Times New Roman" w:ascii="Times New Roman" w:hAnsi="Times New Roman"/>
          <w:sz w:val="24"/>
        </w:rPr>
        <w:t>(ст. 1 Федерального закона от 15 февраля 2016 г. № 25-ФЗ). Таковой будут считать задолженность по долговым обязательствам: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иностранной взаимозависимой организацией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организацией, которая считается взаимозависимой по отношению к иностранному контрагенту;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которым эти организации выступают гарантами, поручителями и т. п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ть задолженность контролируемой и при других обстоятельствах смогут только судьи.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Копии для ИФНС будут унифицированными</w:t>
      </w:r>
      <w:r>
        <w:rPr>
          <w:rFonts w:cs="Times New Roman" w:ascii="Times New Roman" w:hAnsi="Times New Roman"/>
          <w:sz w:val="24"/>
        </w:rPr>
        <w:t xml:space="preserve">. ФНС разработала новые правила, по которым нужно заверять копии для инспекции. Проект опубликован на портале </w:t>
      </w:r>
      <w:r>
        <w:fldChar w:fldCharType="begin"/>
      </w:r>
      <w:r>
        <w:rPr>
          <w:rStyle w:val="InternetLink"/>
          <w:sz w:val="24"/>
          <w:u w:val="single"/>
          <w:rFonts w:cs="Times New Roman" w:ascii="Times New Roman" w:hAnsi="Times New Roman"/>
          <w:color w:val="0000FF"/>
        </w:rPr>
        <w:instrText xml:space="preserve"> HYPERLINK "https://regulation.gov.ru/projects" \l "npa=50447" \n _blank</w:instrText>
      </w:r>
      <w:r>
        <w:rPr>
          <w:rStyle w:val="InternetLink"/>
          <w:sz w:val="24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u w:val="single"/>
        </w:rPr>
        <w:t>regulation.gov.ru</w:t>
      </w:r>
      <w:r>
        <w:rPr>
          <w:rStyle w:val="InternetLink"/>
          <w:sz w:val="24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</w:rPr>
        <w:t>. Сейчас каждая инспекция предъявляет свои требования к копиям.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Новые формы для выездных проверок</w:t>
      </w:r>
      <w:r>
        <w:rPr>
          <w:rFonts w:cs="Times New Roman" w:ascii="Times New Roman" w:hAnsi="Times New Roman"/>
          <w:sz w:val="24"/>
        </w:rPr>
        <w:t xml:space="preserve"> опубликованы на </w:t>
      </w:r>
      <w:r>
        <w:fldChar w:fldCharType="begin"/>
      </w:r>
      <w:r>
        <w:rPr>
          <w:rStyle w:val="InternetLink"/>
          <w:sz w:val="24"/>
          <w:u w:val="single"/>
          <w:rFonts w:cs="Times New Roman" w:ascii="Times New Roman" w:hAnsi="Times New Roman"/>
          <w:color w:val="0000FF"/>
        </w:rPr>
        <w:instrText xml:space="preserve"> HYPERLINK "https://regulation.gov.ru/projects" \l "npa=50447" \n _blank</w:instrText>
      </w:r>
      <w:r>
        <w:rPr>
          <w:rStyle w:val="InternetLink"/>
          <w:sz w:val="24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u w:val="single"/>
        </w:rPr>
        <w:t>regulation.gov.ru</w:t>
      </w:r>
      <w:r>
        <w:rPr>
          <w:rStyle w:val="InternetLink"/>
          <w:sz w:val="24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</w:rPr>
        <w:t>. ФНС планирует обновить требование о предоставлении  пояснений, уведомление о вызове в налоговый орган, решение о проведении выездной проверки, справку о проведенной проверке и еще 35 форм.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Отчетность аудиторов о подозрительных сделках клиентов</w:t>
      </w:r>
      <w:r>
        <w:rPr>
          <w:rFonts w:cs="Times New Roman" w:ascii="Times New Roman" w:hAnsi="Times New Roman"/>
          <w:sz w:val="24"/>
        </w:rPr>
        <w:t xml:space="preserve">. Аудиторы должны будут сообщать о подозрительных сделках клиентов  в Росфиннмониторинг. Ведомство разместило такой проект на портале </w:t>
      </w:r>
      <w:r>
        <w:fldChar w:fldCharType="begin"/>
      </w:r>
      <w:r>
        <w:rPr>
          <w:rStyle w:val="InternetLink"/>
          <w:sz w:val="24"/>
          <w:u w:val="single"/>
          <w:rFonts w:cs="Times New Roman" w:ascii="Times New Roman" w:hAnsi="Times New Roman"/>
          <w:color w:val="0000FF"/>
        </w:rPr>
        <w:instrText xml:space="preserve"> HYPERLINK "https://regulation.gov.ru/projects/List/AdvancedSearch?type=ListView" \l "npa=50628" \n _blank</w:instrText>
      </w:r>
      <w:r>
        <w:rPr>
          <w:rStyle w:val="InternetLink"/>
          <w:sz w:val="24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u w:val="single"/>
        </w:rPr>
        <w:t>regulation.gov.ru</w:t>
      </w:r>
      <w:r>
        <w:rPr>
          <w:rStyle w:val="InternetLink"/>
          <w:sz w:val="24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... по кассовым аппаратам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2017 года на онлайн-кассы постепенно перейдут все организации и предприниматели. С февраля компании, у которых закончилась ЭКЛЗ в кассе, поменять ее больше не смогут и должны будут купить электронную ККТ. А в июле 2017 года — все остальные, даже если срок ЭКЛЗ еще к тому времени не закончится. С июля 2018 года к новой системе присоединятся и те, кто сейчас не применяет ККТ. Например, компании, оказывающие услуги, и предприниматели на патенте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ый закон увеличит штрафы за кассовые нарушения с 15 июля 2016 года. Сумма санкций будет зависеть от размера выручки, прошедшей вне кассы. Срок давности привлечения к ответственности за кассовые нарушения вырастет с 2 месяцев до одного года.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... по кадрам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 xml:space="preserve">Кадровый учет </w:t>
      </w:r>
      <w:hyperlink r:id="rId8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u w:val="single"/>
          </w:rPr>
          <w:t>микропредприятий</w:t>
        </w:r>
      </w:hyperlink>
      <w:r>
        <w:rPr>
          <w:rFonts w:cs="Times New Roman" w:ascii="Times New Roman" w:hAnsi="Times New Roman"/>
          <w:sz w:val="24"/>
        </w:rPr>
        <w:t xml:space="preserve"> упростится. Минтруд разработал и уже передал Правительству типовой трудовой договор, где можно будет указать условия, которые сейчас устанавливают в локальных нормативных актах (правила внутреннего трудового распорядка, положение об оплате труда, премировании, аттестации и т.д.). Сами локальные акты оформлять не придется. Но если статус микропредприятия будет утрачен, локальные акты придется восстановить в четырехмесячный срок. Основание — статьи 309.1 и 309.2 Трудового кодекса РФ (введены Федеральным законом от 3 июля 2016 г. № 348-ФЗ).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Коллективный договор</w:t>
      </w:r>
      <w:r>
        <w:rPr>
          <w:rFonts w:cs="Times New Roman" w:ascii="Times New Roman" w:hAnsi="Times New Roman"/>
          <w:sz w:val="24"/>
        </w:rPr>
        <w:t xml:space="preserve"> может стать обязательным для всех работодателей, кроме микропредприятий. Соответствующий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законопроект (№ 1085818-6)</w:t>
        </w:r>
      </w:hyperlink>
      <w:r>
        <w:rPr>
          <w:rFonts w:cs="Times New Roman" w:ascii="Times New Roman" w:hAnsi="Times New Roman"/>
          <w:sz w:val="24"/>
        </w:rPr>
        <w:t xml:space="preserve"> поступил в Госдуму в конце мая.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Отпуск</w:t>
      </w:r>
      <w:r>
        <w:rPr>
          <w:rFonts w:cs="Times New Roman" w:ascii="Times New Roman" w:hAnsi="Times New Roman"/>
          <w:sz w:val="24"/>
        </w:rPr>
        <w:t xml:space="preserve"> одинокой матери или отцу, которые воспитывают ребенка в возрасте до 14 лет, многодетным родителям несовершеннолетних детей могут продлить с 28 до 31 календарного дня. Такие поправки в статью 253.1 Трудового кодекса РФ предусматривает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законопроект № 1103248-6</w:t>
        </w:r>
      </w:hyperlink>
      <w:r>
        <w:rPr>
          <w:rFonts w:cs="Times New Roman" w:ascii="Times New Roman" w:hAnsi="Times New Roman"/>
          <w:sz w:val="24"/>
        </w:rPr>
        <w:t xml:space="preserve"> (внесен в Госдуму 20 июня).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Индексация зарплаты</w:t>
      </w:r>
      <w:r>
        <w:rPr>
          <w:rFonts w:cs="Times New Roman" w:ascii="Times New Roman" w:hAnsi="Times New Roman"/>
          <w:sz w:val="24"/>
        </w:rPr>
        <w:t xml:space="preserve"> может статьи обязательной. Устанавливать ее минимальный размер будут трехсторонние комиссии (сейчас они определяют региональный МРОТ). Если за полностью отработанный месяц зарплата окажется больше 10-тикратного регионального прожиточного минимума, повышать ее не будут. Соответствующий 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законопроект (№ 1119655-6)</w:t>
        </w:r>
      </w:hyperlink>
      <w:r>
        <w:rPr>
          <w:rFonts w:cs="Times New Roman" w:ascii="Times New Roman" w:hAnsi="Times New Roman"/>
          <w:sz w:val="24"/>
        </w:rPr>
        <w:t xml:space="preserve"> 6 июня  депутаты внесли на рассмотрение в Госдуму.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Новые требования к рабочим местам.</w:t>
      </w:r>
      <w:r>
        <w:rPr>
          <w:rFonts w:cs="Times New Roman" w:ascii="Times New Roman" w:hAnsi="Times New Roman"/>
          <w:sz w:val="24"/>
        </w:rPr>
        <w:t xml:space="preserve"> С 2017 года начнут действовать новые правила и нормативы к рабочим местам: к микроклимату, освещению, уровню шума и т.д.  (СанПиН 2.2.4.3359-16) – постановление Главного санитарного врача РФ от 21 июня 2016 г. № 81. Некоторые СанПиНы утратят силу.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Компании смогут проводить внутренний контроль</w:t>
      </w:r>
      <w:r>
        <w:rPr>
          <w:rFonts w:cs="Times New Roman" w:ascii="Times New Roman" w:hAnsi="Times New Roman"/>
          <w:sz w:val="24"/>
        </w:rPr>
        <w:t>, чтобы проверить соответствует ли их работа требованиям ТК РФ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rFonts w:cs="Times New Roman" w:ascii="Times New Roman" w:hAnsi="Times New Roman"/>
          <w:color w:val="0000FF"/>
        </w:rPr>
        <w:instrText xml:space="preserve"> HYPERLINK "https://regulation.gov.ru/projects" \l "npa=20212" \n _blank</w:instrText>
      </w:r>
      <w:r>
        <w:rPr>
          <w:rStyle w:val="InternetLink"/>
          <w:sz w:val="24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u w:val="single"/>
        </w:rPr>
        <w:t>Проект</w:t>
      </w:r>
      <w:r>
        <w:rPr>
          <w:rStyle w:val="InternetLink"/>
          <w:sz w:val="24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с такой поправкой готовит Минтруд. Еще одно планируемое изменение – работодатель сможет инициировать свою проверку трудовой инспекцией.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br/>
        <w:t xml:space="preserve">Подробнее: </w:t>
      </w:r>
      <w:r>
        <w:fldChar w:fldCharType="begin"/>
      </w:r>
      <w:r>
        <w:rPr>
          <w:rStyle w:val="InternetLink"/>
          <w:sz w:val="24"/>
          <w:u w:val="single"/>
          <w:rFonts w:cs="Times New Roman" w:ascii="Times New Roman" w:hAnsi="Times New Roman"/>
          <w:color w:val="003399"/>
        </w:rPr>
        <w:instrText xml:space="preserve"> HYPERLINK "http://www.glavbukh.ru/art/82334-qqqm5y16-nalogovye-i-buhgalterskie-izmeneniya-s-2017-goda" \l "ixzz4Mqlanc30"</w:instrText>
      </w:r>
      <w:r>
        <w:rPr>
          <w:rStyle w:val="InternetLink"/>
          <w:sz w:val="24"/>
          <w:u w:val="single"/>
          <w:rFonts w:cs="Times New Roman" w:ascii="Times New Roman" w:hAnsi="Times New Roman"/>
          <w:color w:val="003399"/>
        </w:rPr>
        <w:fldChar w:fldCharType="separate"/>
      </w:r>
      <w:r>
        <w:rPr>
          <w:rStyle w:val="InternetLink"/>
          <w:rFonts w:cs="Times New Roman" w:ascii="Times New Roman" w:hAnsi="Times New Roman"/>
          <w:color w:val="003399"/>
          <w:sz w:val="24"/>
          <w:u w:val="single"/>
        </w:rPr>
        <w:t>http://www.glavbukh.ru/art/82334-qqqm5y16-nalogovye-i-buhgalterskie-izmeneniya-s-2017-goda#ixzz4Mqlanc30</w:t>
      </w:r>
      <w:r>
        <w:rPr>
          <w:rStyle w:val="InternetLink"/>
          <w:sz w:val="24"/>
          <w:u w:val="single"/>
          <w:rFonts w:cs="Times New Roman" w:ascii="Times New Roman" w:hAnsi="Times New Roman"/>
          <w:color w:val="003399"/>
        </w:rPr>
        <w:fldChar w:fldCharType="end"/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rticlelinkdoc">
    <w:name w:val="article-link do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Jscommentslistenhover">
    <w:name w:val="js_comments_listenhover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bukh.ru/" TargetMode="External"/><Relationship Id="rId3" Type="http://schemas.openxmlformats.org/officeDocument/2006/relationships/hyperlink" Target="http://www.glavbukh.ru/art/24574-zachet-rashodov-na-spetsotsenku-v-schet-vznosov-po-tramatizmu" TargetMode="External"/><Relationship Id="rId4" Type="http://schemas.openxmlformats.org/officeDocument/2006/relationships/hyperlink" Target="http://asozd.duma.gov.ru/main.nsf/(Spravka)?OpenAgent&amp;RN=912150-6" TargetMode="External"/><Relationship Id="rId5" Type="http://schemas.openxmlformats.org/officeDocument/2006/relationships/hyperlink" Target="http://asozd.duma.gov.ru/main.nsf/(Spravka)?OpenAgent&amp;RN=1106041-6&amp;11" TargetMode="External"/><Relationship Id="rId6" Type="http://schemas.openxmlformats.org/officeDocument/2006/relationships/hyperlink" Target="http://www.glavbukh.ru/news/22884-qqqm7y16-fns-razrabatyvaet-novyy-otchet-po-strahovym-vznosam" TargetMode="External"/><Relationship Id="rId7" Type="http://schemas.openxmlformats.org/officeDocument/2006/relationships/hyperlink" Target="http://www.glavbukh.ru/art/83641-qqqm8y16-forma-tzv-mp-za-2016-god-obrazets-zapolneniya" TargetMode="External"/><Relationship Id="rId8" Type="http://schemas.openxmlformats.org/officeDocument/2006/relationships/hyperlink" Target="http://www.glavbukh.ru/art/81339-qqqm4y16-kriterii-malogo-predpriyatiya-s-1-avgusta-2016-tablitsa" TargetMode="External"/><Relationship Id="rId9" Type="http://schemas.openxmlformats.org/officeDocument/2006/relationships/hyperlink" Target="http://asozd.duma.gov.ru/main.nsf/(Spravka)?OpenAgent&amp;RN=1085818-6" TargetMode="External"/><Relationship Id="rId10" Type="http://schemas.openxmlformats.org/officeDocument/2006/relationships/hyperlink" Target="http://asozd.duma.gov.ru/main.nsf/(Spravka)?OpenAgent&amp;RN=1103248-6" TargetMode="External"/><Relationship Id="rId11" Type="http://schemas.openxmlformats.org/officeDocument/2006/relationships/hyperlink" Target="http://asozd.duma.gov.ru/main.nsf/(Spravka)?OpenAgent&amp;RN=1119655-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33:00Z</dcterms:created>
  <dc:creator>MX</dc:creator>
  <dc:description/>
  <cp:keywords/>
  <dc:language>en-US</dc:language>
  <cp:lastModifiedBy>MX</cp:lastModifiedBy>
  <dcterms:modified xsi:type="dcterms:W3CDTF">2016-10-12T06:39:00Z</dcterms:modified>
  <cp:revision>2</cp:revision>
  <dc:subject/>
  <dc:title>Налоговые и бухгалтерские изменения с 2017 года</dc:title>
</cp:coreProperties>
</file>