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материалам сайт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glavbukh.ru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left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ЕНВД или УСН для ИП: что выбрать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НВД или УСН для ИП: что выгоднее? Рассмотрим преимущества и недостатки этих специальных налоговых режимов для индивидуального предпринимателя, а также особенности перехода на эти системы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Н для ИП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Н доступна не всем предпринимателям, а только тем, у которых средняя численность работников не превышает 100 человек, остаточная стоимость основных средств — 100 млн. руб., а доходы за 9 месяцев 2016 года не больше 59 805 000 руб.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одп. 15 п. 3 ст. 346.12 НК РФ</w:t>
        </w:r>
      </w:hyperlink>
      <w:r>
        <w:rPr>
          <w:rFonts w:cs="Times New Roman" w:ascii="Times New Roman" w:hAnsi="Times New Roman"/>
          <w:sz w:val="24"/>
        </w:rPr>
        <w:t xml:space="preserve">).  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Преимущества УСН</w:t>
      </w:r>
      <w:r>
        <w:rPr>
          <w:rFonts w:cs="Times New Roman" w:ascii="Times New Roman" w:hAnsi="Times New Roman"/>
          <w:sz w:val="24"/>
        </w:rPr>
        <w:t xml:space="preserve"> по сравнению с общим режимом налогообложения следующие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 доходов от предпринимательской деятельности не надо платить НДФЛ и НДС, ИП не платит налог на имущество (за исключением налога на имущество с кадастровой стоимости)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кларация по единому налогу при УСН подается всего один раз в год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изнесмену на упрощенке не нужно составлять счета-фактуры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ожно выбрать наиболее выгодны объект налогообложения — доходы или доходы минус расходы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Недостатки упрощенки</w:t>
      </w:r>
      <w:r>
        <w:rPr>
          <w:rFonts w:cs="Times New Roman" w:ascii="Times New Roman" w:hAnsi="Times New Roman"/>
          <w:sz w:val="24"/>
        </w:rPr>
        <w:t xml:space="preserve"> вот какие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-за того, что ИП на УСН не начисляют НДС и не выставляют покупателям счета-фактуры, можно потерять потенциальных клиенто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2. При объекте «доходы минус расходы» — закрытый перечень расходов, которые можно учитывать при налогообложении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. 1 ст. 346.16 НК РФ</w:t>
        </w:r>
      </w:hyperlink>
      <w:r>
        <w:rPr>
          <w:rFonts w:cs="Times New Roman" w:ascii="Times New Roman" w:hAnsi="Times New Roman"/>
          <w:sz w:val="24"/>
        </w:rPr>
        <w:t>). А иногда нужно платить минимальный налог в размере 1% от полученных доходов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. 6 ст. 346.18 НК РФ</w:t>
        </w:r>
      </w:hyperlink>
      <w:r>
        <w:rPr>
          <w:rFonts w:cs="Times New Roman" w:ascii="Times New Roman" w:hAnsi="Times New Roman"/>
          <w:sz w:val="24"/>
        </w:rPr>
        <w:t>). Кроме того, налоговый учет затрат вести сложно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3. Нельзя заниматься производством подакцизных товаров, добычей и реализацией полезных ископаемых, за исключением общераспространенных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одп. 8 п. 3 ст. 346.12 НК РФ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ЕНВД для ИП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мененке могут работать далеко не все предприниматели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 xml:space="preserve">Во-первых, ЕНВД введен не во всех муниципальных образованиях. Во-вторых, ЕНВД платят только по тем видам деятельности, которые указаны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ункте 2</w:t>
        </w:r>
      </w:hyperlink>
      <w:r>
        <w:rPr>
          <w:rFonts w:cs="Times New Roman" w:ascii="Times New Roman" w:hAnsi="Times New Roman"/>
          <w:sz w:val="24"/>
        </w:rPr>
        <w:t xml:space="preserve"> статьи 346.26 Налогового кодекса РФ (например, в отношении бытовых и ветеринарных услуг, услуг по ремонту, розничной торговле и пр.). В-третьих, численность персонала не должна превышать 100 человек (п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2.1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2.2</w:t>
        </w:r>
      </w:hyperlink>
      <w:r>
        <w:rPr>
          <w:rFonts w:cs="Times New Roman" w:ascii="Times New Roman" w:hAnsi="Times New Roman"/>
          <w:sz w:val="24"/>
        </w:rPr>
        <w:t xml:space="preserve"> ст. 346.26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. 1</w:t>
        </w:r>
      </w:hyperlink>
      <w:r>
        <w:rPr>
          <w:rFonts w:cs="Times New Roman" w:ascii="Times New Roman" w:hAnsi="Times New Roman"/>
          <w:sz w:val="24"/>
        </w:rPr>
        <w:t xml:space="preserve"> ст. 346.28 НК РФ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Преимущества вмененки</w:t>
      </w:r>
      <w:r>
        <w:rPr>
          <w:rFonts w:cs="Times New Roman" w:ascii="Times New Roman" w:hAnsi="Times New Roman"/>
          <w:sz w:val="24"/>
        </w:rPr>
        <w:t xml:space="preserve"> следующие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 доходов от предпринимательской деятельности не надо платить НДФЛ и НДС, ИП не платит налог на имущество (за исключением налога на имущество с кадастровой стоимости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2. Налоговая нагрузка стабильна и известна заранее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четности мало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 нужно составлять счета-фактуры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т необходимости вести налоговый учет доходов и расход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Недостатки вмененки</w:t>
      </w:r>
      <w:r>
        <w:rPr>
          <w:rFonts w:cs="Times New Roman" w:ascii="Times New Roman" w:hAnsi="Times New Roman"/>
          <w:sz w:val="24"/>
        </w:rPr>
        <w:t xml:space="preserve"> вот какие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иксированный ЕНВД придется платить, даже если нет доходов (нулевой отчетности по ЕНВД не бывает)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ЕНВД можно снизить только на страховые взносы и выданные работникам пособия, а также с помощью корректирующих коэффициентов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четность по ЕНВД ежеквартальная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гда возможен переход на ЕНВД или УСН для ИП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вопрос, стоит ли сейчас выбирать ЕНВД или УСН для ИП, зависит еще и от особенностей перехода на каждый спецрежим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ход на УСН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Работающий ИП может перейти на УСН только с начала нового календарного года. В этом случае сообщить в ИФНС о переходе на УСН нужно не позднее 31 декабря года, предшествующего году, с которого будет применяться упрощенка (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одп. 19</w:t>
        </w:r>
      </w:hyperlink>
      <w:r>
        <w:rPr>
          <w:rFonts w:cs="Times New Roman" w:ascii="Times New Roman" w:hAnsi="Times New Roman"/>
          <w:sz w:val="24"/>
        </w:rPr>
        <w:t xml:space="preserve"> п. 3 ст. 346.12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. 1</w:t>
        </w:r>
      </w:hyperlink>
      <w:r>
        <w:rPr>
          <w:rFonts w:cs="Times New Roman" w:ascii="Times New Roman" w:hAnsi="Times New Roman"/>
          <w:sz w:val="24"/>
        </w:rPr>
        <w:t xml:space="preserve"> ст. 346.28 НК РФ). Уведомление по форме №?26.2-1 утвержден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риказом ФНС России от 2 ноября 2012 г. №?ММВ-7-3/829@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Обратите внимание: в ситуации, когда в муниципальном образовании ЕНВД отменили, на упрощенку можно перейти  с начала того месяца, в котором ИП перестал быть плательщиком ЕНВД (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. 2 ст. 346.26 НК РФ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 xml:space="preserve">Учтите, когда ИП переходит на УСН с ЕНВД, нужно подать еще и заявление о снятии с учета в качестве плательщика ЕНВД по форме № ЕНВД-4 (утвержден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риказом ФНС России от 11 декабря 2012 г. №?ММВ-7-6/941@</w:t>
        </w:r>
      </w:hyperlink>
      <w:r>
        <w:rPr>
          <w:rFonts w:cs="Times New Roman" w:ascii="Times New Roman" w:hAnsi="Times New Roman"/>
          <w:sz w:val="24"/>
        </w:rPr>
        <w:t>). Это нужно сделать в течение пяти рабочих дней со дня перехода на упрощенку (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абз. 3 п. 3 ст. 346.28 НК РФ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ереход на ЕНВД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С УСН на ЕНВД предприниматель может перейти только с начала нового года. Тогда заявление о постановке на учет в качестве плательщика ЕНВД (форма № ЕНВД-2) нужно представить в течение первых пяти рабочих дней нового года (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. 3 ст. 346.28 НК РФ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sz w:val="24"/>
        </w:rPr>
        <w:t>С общей системы на вмененку можно перейти с любого числа любого месяца (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. 3 ст. 346.13 НК РФ</w:t>
        </w:r>
      </w:hyperlink>
      <w:r>
        <w:rPr>
          <w:rFonts w:cs="Times New Roman" w:ascii="Times New Roman" w:hAnsi="Times New Roman"/>
          <w:sz w:val="24"/>
        </w:rPr>
        <w:t>). В этом случае срок подачи заявления  — не позднее пяти рабочих дней с даты, когда начали вести деятельность, облагаемую ЕНВД (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п. 3 ст. 346.28 НК РФ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П, у которого истек срок действия патента, также может в любое время перейти на ЕНВД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 xml:space="preserve">Подробнее: </w:t>
      </w: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3399"/>
        </w:rPr>
        <w:instrText xml:space="preserve"> HYPERLINK "http://www.glavbukh.ru/art/80309-envd-ili-usn-dlya-ip-chto-vybrat" \l "ixzz4MqkNnq90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4"/>
          <w:u w:val="single"/>
        </w:rPr>
        <w:t>http://www.glavbukh.ru/art/80309-envd-ili-usn-dlya-ip-chto-vybrat#ixzz4MqkNnq90</w:t>
      </w:r>
      <w:r>
        <w:rPr>
          <w:rStyle w:val="InternetLink"/>
          <w:sz w:val="24"/>
          <w:u w:val="single"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ewsnormalsize">
    <w:name w:val="views normal-siz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" TargetMode="External"/><Relationship Id="rId3" Type="http://schemas.openxmlformats.org/officeDocument/2006/relationships/hyperlink" Target="http://www.glavbukh.ru/edoc/guid/890B70D3-4486-4BBF-8356-DEC822394382" TargetMode="External"/><Relationship Id="rId4" Type="http://schemas.openxmlformats.org/officeDocument/2006/relationships/hyperlink" Target="http://www.glavbukh.ru/edoc/guid/15E51780-92FC-490A-9CAF-AD6F5D1F243E" TargetMode="External"/><Relationship Id="rId5" Type="http://schemas.openxmlformats.org/officeDocument/2006/relationships/hyperlink" Target="http://www.glavbukh.ru/edoc/guid/19EB718D-CC67-447F-BDD4-8A3155D527B3" TargetMode="External"/><Relationship Id="rId6" Type="http://schemas.openxmlformats.org/officeDocument/2006/relationships/hyperlink" Target="http://www.glavbukh.ru/edoc/guid/702D8F2F-3B3D-41E2-BD65-8ACF264315D3" TargetMode="External"/><Relationship Id="rId7" Type="http://schemas.openxmlformats.org/officeDocument/2006/relationships/hyperlink" Target="http://www.glavbukh.ru/edoc/guid/3FF767F2-A1E8-4142-899C-AAF0A4E76CCE" TargetMode="External"/><Relationship Id="rId8" Type="http://schemas.openxmlformats.org/officeDocument/2006/relationships/hyperlink" Target="http://www.glavbukh.ru/edoc/guid/38CCB8C7-C0E8-4F4B-84BA-AF799B144E76" TargetMode="External"/><Relationship Id="rId9" Type="http://schemas.openxmlformats.org/officeDocument/2006/relationships/hyperlink" Target="http://www.glavbukh.ru/edoc/guid/7F3F2AEC-6894-4F1D-A6A5-307B900C4726" TargetMode="External"/><Relationship Id="rId10" Type="http://schemas.openxmlformats.org/officeDocument/2006/relationships/hyperlink" Target="http://www.glavbukh.ru/edoc/guid/D2456507-493A-419F-A48F-AF3E9D28C2DD" TargetMode="External"/><Relationship Id="rId11" Type="http://schemas.openxmlformats.org/officeDocument/2006/relationships/hyperlink" Target="http://www.glavbukh.ru/edoc/guid/89AB91DF-04F7-4E19-8B1B-5E8BBBD0E69C" TargetMode="External"/><Relationship Id="rId12" Type="http://schemas.openxmlformats.org/officeDocument/2006/relationships/hyperlink" Target="http://www.glavbukh.ru/edoc/guid/2CF19F7C-863E-4AEB-8CF4-A8F4132B8E8F" TargetMode="External"/><Relationship Id="rId13" Type="http://schemas.openxmlformats.org/officeDocument/2006/relationships/hyperlink" Target="http://www.glavbukh.ru/edoc/guid/68D527B8-2B05-4558-8393-5B9B10B8018C" TargetMode="External"/><Relationship Id="rId14" Type="http://schemas.openxmlformats.org/officeDocument/2006/relationships/hyperlink" Target="http://www.glavbukh.ru/edoc/guid/C49DFADC-9254-41E7-9D7A-9680811C59AB" TargetMode="External"/><Relationship Id="rId15" Type="http://schemas.openxmlformats.org/officeDocument/2006/relationships/hyperlink" Target="http://www.glavbukh.ru/edoc/guid/2544F3F5-A7A3-4C3F-8602-7A12DC9D1DEF" TargetMode="External"/><Relationship Id="rId16" Type="http://schemas.openxmlformats.org/officeDocument/2006/relationships/hyperlink" Target="http://www.glavbukh.ru/edoc/guid/1B098C44-9B80-419B-9D0D-AE05158BD5C5" TargetMode="External"/><Relationship Id="rId17" Type="http://schemas.openxmlformats.org/officeDocument/2006/relationships/hyperlink" Target="http://www.glavbukh.ru/edoc/guid/F36CB846-2A62-4499-A0B9-E2CA03921A68" TargetMode="External"/><Relationship Id="rId18" Type="http://schemas.openxmlformats.org/officeDocument/2006/relationships/hyperlink" Target="http://www.glavbukh.ru/edoc/guid/121E49E0-6770-4B3E-B90D-89E8C0E9BF11" TargetMode="External"/><Relationship Id="rId19" Type="http://schemas.openxmlformats.org/officeDocument/2006/relationships/hyperlink" Target="http://www.glavbukh.ru/edoc/guid/AD4D654B-9C61-4149-A968-E8EE75DD1BC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9:00Z</dcterms:created>
  <dc:creator>MX</dc:creator>
  <dc:description/>
  <cp:keywords/>
  <dc:language>en-US</dc:language>
  <cp:lastModifiedBy>MX</cp:lastModifiedBy>
  <dcterms:modified xsi:type="dcterms:W3CDTF">2016-10-12T06:56:00Z</dcterms:modified>
  <cp:revision>2</cp:revision>
  <dc:subject/>
  <dc:title>ЕНВД или УСН для ИП: что выбрать</dc:title>
</cp:coreProperties>
</file>