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 проведении отбора организаций для осуществления отдельных полномочий органа опеки и попечительства по подбору и подготовке граждан, 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Орла в соответствии с постановлением администрации города Орла № 889 от 01.03.2013г. проводит отбор образовательных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 города Орла: 302000 г. Орёл, Пролетарская гора, д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организациям необходимо представить в отдел по обеспечению переданных государственных полномочий  в сфере опеки и попечительства комитета социальной политики администрации города Орла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дачи полномочий органа опеки и попечительства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, даты и времени по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редителя (учредителей) на участие организации в отборе организаций и возложение на нее полномочий органа опеки 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в нотариа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внесение записи о юридическом лице в Единый государственный реестр юридических лиц, заверенная в нотариаль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б отборе организации, комитет социальной политики администрации города Орла вправе запрашивать други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характер и условия деятельност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сновных направлений деятельности организации полномочиям органа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организации материально-технических и иных возможностей для осуществления полномочий органа опеки и попечительства на территории города Ор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отбору организаций можно получить в отделе по обеспечению переданных государственных полномочий  в сфере опеки и попечительства комитета социальной политики администрации города Орла по телефону: 76-27-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секретарь комиссии Куликова Анжелика Юрьев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й с документами проводится с 7 марта 2013 года по     7 апреля 2013 года в рабочие дни с 9:00 до 18:00, перерыв с 13:00 до 14:00, по адресу: г. Орёл, ул. Ленина, д.23, каб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6:00Z</dcterms:created>
  <dc:creator>13</dc:creator>
  <dc:description/>
  <cp:keywords/>
  <dc:language>en-US</dc:language>
  <cp:lastModifiedBy>Юля</cp:lastModifiedBy>
  <cp:lastPrinted>2013-03-05T12:41:00Z</cp:lastPrinted>
  <dcterms:modified xsi:type="dcterms:W3CDTF">2013-03-07T06:26:00Z</dcterms:modified>
  <cp:revision>2</cp:revision>
  <dc:subject/>
  <dc:title/>
</cp:coreProperties>
</file>