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  <w:br/>
        <w:t>ОРЛОВСКАЯ ОБЛАСТЬ</w:t>
        <w:br/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1 марта 2013 г.                                                             № 88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О проведении отбора организаций для осуществления отдель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лномочий органа опеки и попечительства по подбору и подготовке граждан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разивших желание стать опекунами или попечителями несовершеннолетни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раждан либо принять детей, оставшихся без попечения родителей, в семью 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оспитание в иных установленных семейным законодательством Российск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Федерации формах</w:t>
      </w:r>
    </w:p>
    <w:p>
      <w:pPr>
        <w:pStyle w:val="Normal"/>
        <w:shd w:fill="FFFFFF" w:val="clear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, приказом Министерства образования и науки Российской Федерации от 14.09.2009 № 334 «О реализации Постановления Правительства Российской Федерации от 18 мая 2009 года № 423» и в целях повышения качества работы по семейному устройству детей-сирот и детей, оставшихся без попечения родителей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Утвердить состав комиссии по отбору организаций для осуществления отдельных полномочий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ind w:lef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гламент деятельности комиссии по отбору организаций для осуществления отдельных полномочий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ind w:left="22" w:firstLine="709"/>
        <w:jc w:val="both"/>
        <w:rPr/>
      </w:pPr>
      <w:r>
        <w:rPr>
          <w:sz w:val="24"/>
          <w:szCs w:val="24"/>
        </w:rPr>
        <w:t>Отделу по взаимодействию со средствами массовой информации администрации города Орла (Е.Н. Костомарова) размести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Орла Е.В. Данилевск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   М.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 01 марта </w:t>
      </w:r>
      <w:r>
        <w:rPr>
          <w:bCs/>
          <w:sz w:val="24"/>
          <w:szCs w:val="24"/>
        </w:rPr>
        <w:t xml:space="preserve">2013 </w:t>
      </w:r>
      <w:r>
        <w:rPr>
          <w:sz w:val="24"/>
          <w:szCs w:val="24"/>
        </w:rPr>
        <w:t>№ 889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омиссии по отбору организаций для осуществления отдельных полномоч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ргана опеки и попечительства по подбору и подготовке граждан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ыразивших желание стать опекунами или попечителям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несовершеннолетних граждан либо принять детей, оставшихся без попеч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одителей, в семью на воспитание в иных установленных семейным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конодательством Российской Федерации формах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Председатель комиссии: Е.В. Данилевская - заместитель главы администраци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Заместитель председателя комиссии: А.В. Шайкина – председатель комитета социальной политики администраци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Секретарь комиссии: А.Ю. Куликова - менеджер отдела по обеспечению переданных государственных полномочий в сфере опеки и попечительства комитета социальной политики администрации города Орла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О.В. Манина - начальник отдела по обеспечению переданных государственных полномочий в сфере опеки и попечительства комитета социальной политики администраци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С.А. Пугачёв - начальник отдела воспитательной работы и дополнительного образования управления образования администраци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Е.В. Трофименко - главный специалист отдела по защите прав несовершеннолетних, опеке и попечительству Департамента образования, молодежной политики и спорта Орловской области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Б.В. Козеев - руководитель БУ ОО «Социально-реабилитационный центр для несовершеннолетних города Орла»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.Е.В. Минакова - заместитель главного врача по медицинской части КУЗ ОО «Специализированный дом ребенка»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.Т.В. Землякова - подполковник милиции, заместитель начальника ОУУП и ПДН УМВД по городу Орлу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0.А.В. Пилюгин - председатель Правления Орловской региональной общественной организации «Родители за детей»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1.Л.И. Харитонова - председатель общественной организации «Союз женщин» города Орла (по согласованию)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 к постановлению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от 01 марта 2013 № 889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гламен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деятельности комиссии по отбору организаций для осуществления отдель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лномочий органа опеки и попечительства по подбору и подготовке граждан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ыразивших желание стать опекунами или попечителями несовершеннолетни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раждан либо принять детей, оставшихся без попечения родителей, в семью 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оспитание в иных установленных семейным законодательством Российск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Федерации форма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Комиссия по отбору организаций для осуществления отдельных полномочий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комиссия) создана в соответствии с приказом Министерства образования и науки Российской Федерации от 14.09.2009 года №334 «О реализации постановления Правительства Российской федерации от 18 мая 2009 года №423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ом Министерства образования и науки Российской Федерации от 14.09.2009 года №334 «О реализации постановления Правительства Российской федерации от 18 мая 2009 года №423», правовыми актами Орловской области и муниципальными правовыми актами, а также настоящим Регламен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3.Основной задачей комиссии является проведение процедуры отбор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(далее - организации), для передачи им полномочий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формах (далее - полномочия органа опеки и попечительства)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1.4. При проведении отбора организаций комиссия учитывает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характер и условия деятельности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соответствие основных направлений деятельности организации полномочиям органа опеки и попеч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наличие в штате организации работников, специализирующихся по направлениям деятельности, соответствующим полномочиям органа опеки и попечитель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у организации материально-технических и иных возможностей для осуществления полномочий органа опеки и попечительства на территори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наличие у организации опыта работы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1.5.Комиссия проводит экспертизу следующих документов, подаваемых организациями в комитет социальной политики администрации города Ор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заявление о передачи полномочий органа опеки и попечительства в произвольной форме с указанием сведений об учредителе (учредителях) организации, полного наименования организации, ее юридического и почтового адресов, адреса электронной почты, официального сайта в сети "Интернет" (при его наличии), основных направлений деятельности организации, даты и времени подачи (далее - заявлен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согласие учредителя (учредителей) на участие организации в отборе организаций и возложение на нее полномочий органа опеки и попеч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копии учредительных документов организации, заверенные в нотариальном порядк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копия документа, подтверждающая внесение записи о юридическом лице в Единый государственный реестр юридических лиц, заверенная в нотариаль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- копия штатного расписания организации, заверенная руководителем организации или уполномоченным им лицом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- другие документы по запросу комитета социальной политики администрации города Орла, подтверждающие наличие у организации возможностей (материально-технических, кадровых и иных) для осуществления полномочий органа опеки и попечительства в соответствии с требованиями, указанными в пункте 1.4 настоящего регламента.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. Состав, организационная структура и руководство комиссии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2.1. Состав комиссии утверждается постановлением администрации города Орла. Число членов комиссии должно быть нечетным и составлять не менее 5 человек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.2. Комиссию возглавляет председатель, который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осуществляет общее руководство деятельностью комиссии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созывает заседание комиссии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председательствует на заседаниях комиссии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утверждает повестку дня заседаний комиссии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ставит на обсуждение предложения членов комиссии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подводит итоги заседания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тверждает протокол с рекомендацией о передаче организации полномочий органа опеки и попечительства либо об отказе в передаче полномочий с указанием причин отказ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.3. Ответственный секретарь комиссии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 обеспечивает подготовку проектов повестки дня заседаний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не позднее, чем за 2 дня до заседания комиссии обеспечивает приглашение на заседание членов комиссии и направляет им повестку дня засед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беспечивает членов комиссии информационно-аналитическими документами по вопросам, рассматриваемым комисси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ведет протокол заседания комиссии, в котором фиксирует дату проведения заседания, номер протокола, состав присутствующих на заседании комиссии, вопросы, внесенные на повестку, выступления членов комиссии и других лиц, присутствующих на заседании, рекомендации по итогам засед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направляет копию протокола в комитет социальной политики администрации города Ор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ция работы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. Извещение о проведении отбора организаций для осуществления полномочий органа опеки и попечительства комитет социальной политики администрации города Орла размещает в средствах массовой информации и на официальном сайте администрации города Орла в сети Интернет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 извещении указываются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наименование и адрес администрации города Орла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место подачи заявления на участие в отборе организаций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срок подачи заявления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перечень документов, представляемых для участия в отборе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оказатели деятельности организаций, на основании которых будет осуществляться их отбор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 контактная информ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. Основной формой деятельности комиссии являются заседания. Комиссия обеспечивает проведение экспертизы поданных организацией документов на соответствие требованиям, указанным в пунктах 1.4 и 1.5 настоящего регламента, а также утверждает протокол с рекомендацией о передаче организации полномочий либо об отказе в передаче полномочий с указанием причин отказа. Срок рассмотрения заявок организаций на участие в отборе для осуществления полномочий органа опеки и попечительства не может превышать 30 рабочих дней со дня получения комитетом социальной политики администрации города Орла заявления организации и прилагаемых к нему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3.Комиссия вправе осуществлять свои полномочия, если на ее заседаниях присутствует не менее 2/3 от списочного сост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4.Решения комиссии принимаются простым большинством голосов присутствующих на заседании. При равенстве голосов членов комиссии решающим является голос председателя комиссии, а при отсутствии председателя – его заместителя, председательствовавшего на засед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5. Протоколы комиссии составляются в одном экземпляре и подписываются всеми членами комиссии, принимавшими участие в заседании. В них указывается особое мнение членов комиссии (при его наличии). Подписанные протоколы хранятся в комитете социальной политики администрации города Ор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6. Основаниями для отказа в передаче организации полномочий органа опеки и попечительств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6.1. отсутствие документов, необходимых для проведения отбора организаций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3.6.2.наличие в представленных документах недостоверн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6.3.оформление документов с нарушением требований, установленных п. 1.5 настоящего регла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6.4.несоответствие характера деятельности организации полномочиям органа опеки и попеч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6.5.отсутствие в штате организации работников, специализирующихся по направлениям деятельности, соответствующим полномочиям органа опеки и попеч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6.6.отсутствие у организации материально-технических и иных возможностей для осуществления полномочий органа опеки и попеч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7.По результатам отбора выбирается только одна организация, которой передаются полномочия органа опеки и попеч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8.На основании протокола комиссии по отбору, комитет социальной политики администрации города Орла в течение 7 рабочих дней со дня его подписания готовит проект постановления администрации города Орла о передаче организации полномочий органа опеки и попеч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лучае отказа в передаче полномочий организации направляется письмо за подписью заместителя главы администрации, курирующего вопросы социальной политики, с указанием причин отказа и возвратом представленн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9. Копия постановления, заверенная в установленном порядке, в течение 7 рабочих дней со дня его подписания направляется организации, победившей в отборе. Письмо об отказе в передаче полномочий направляется организациям, принимавшим участие в отборе, в течение 7 рабочих дней со дня его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9. В течение 10 рабочих дней со дня подписания постановления администрация города Орла и победитель отбора заключают на безвозмездной основе договор о передаче полномочий органа опеки и попечительства сроком на 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0.В случае, если победитель отбора уклоняется от заключения договора администрация города Орла принимает решение о заключении договора о передаче полномочий органа опеки и попечительства с участником отбора, заявке которого присвоен следующий по ранжиру номер, а в случае его отсутствия - принимает решение о повторном проведении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2. Информацию о результатах отбора организаций комитет социальной политики администрации города Орла размещает на официальном сайте администрации города Орла в сети Интернет и печатных средствах массовой информ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5:00Z</dcterms:created>
  <dc:creator>Мартынова</dc:creator>
  <dc:description/>
  <cp:keywords/>
  <dc:language>en-US</dc:language>
  <cp:lastModifiedBy>Мартынова</cp:lastModifiedBy>
  <dcterms:modified xsi:type="dcterms:W3CDTF">2013-03-04T08:38:00Z</dcterms:modified>
  <cp:revision>3</cp:revision>
  <dc:subject/>
  <dc:title/>
</cp:coreProperties>
</file>