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июля 2013г. № 308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фраструктуре поддержки субъектов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 в городе Орле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фраструктуре поддержки субъектов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 в городе Орле (далее - Положение) устанавливает порядок подачи заявок для включения в реестр организаций, образующих инфраструктуру поддержки субъектов малого и среднего предпринимательства в городе Орле (далее - организации), и порядок ведения реестра таки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раструктурой поддержки субъектов малого и среднего предпринимательства является система коммерческих и некоммерческих организаций города Орла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организациям, образующим инфраструктур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держки </w:t>
      </w:r>
      <w:r>
        <w:rPr>
          <w:color w:val="000000"/>
          <w:spacing w:val="-3"/>
          <w:sz w:val="28"/>
          <w:szCs w:val="28"/>
        </w:rPr>
        <w:t xml:space="preserve">субъектов </w:t>
      </w:r>
      <w:r>
        <w:rPr>
          <w:sz w:val="28"/>
          <w:szCs w:val="28"/>
        </w:rPr>
        <w:t xml:space="preserve">малого и среднего предприниматель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1. В соответствии с п.3 ст. 15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 от  24.07.2007   №209-ФЗ «О развитии малого и среднего предпринимательства в Российской Федерации» требования к организациям, образующим инфраструктуру поддержки  с</w:t>
      </w:r>
      <w:r>
        <w:rPr>
          <w:color w:val="000000"/>
          <w:spacing w:val="-3"/>
          <w:sz w:val="28"/>
          <w:szCs w:val="28"/>
        </w:rPr>
        <w:t xml:space="preserve">убъектов </w:t>
      </w:r>
      <w:r>
        <w:rPr>
          <w:sz w:val="28"/>
          <w:szCs w:val="28"/>
        </w:rPr>
        <w:t xml:space="preserve">малого и среднего предпринимательства, установлены в разделе 5 долгосрочной муниципальной целевой программы «Развитие и поддержка  малого и среднего  предпринимательства в городе Орле на 2012-2015 годы», утвержденной постановлением администрации города Орла от 24.10.2011 №331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одачи заявок для включения в реестр организаций,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разующих инфраструктуру поддержки субъектов малого и среднего предпринима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целях информирования субъектов малого и среднего предпринимательства     города     Орла     и     лиц,     желающих     занимать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редпринимательской деятельностью, об организациях инфраструктуры поддержки малого и среднего предпринимательства, а также в целях предоставления поддержки этим организациям ведется соответствующий реестр организаций, образующих инфраструктуру поддержки </w:t>
      </w:r>
      <w:r>
        <w:rPr>
          <w:color w:val="000000"/>
          <w:spacing w:val="-3"/>
          <w:sz w:val="28"/>
          <w:szCs w:val="28"/>
        </w:rPr>
        <w:t xml:space="preserve">субъектов </w:t>
      </w:r>
      <w:r>
        <w:rPr>
          <w:sz w:val="28"/>
          <w:szCs w:val="28"/>
        </w:rPr>
        <w:t>малого и среднего предпринимательства (далее - реестр), который утверждается постановлением администрации города Ор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 Реестр ведет управление экономики, потребительского рынка и трудовых отношений администрации города Орла (далее - Управление) по прилагаемой </w:t>
      </w:r>
      <w:hyperlink r:id="rId3">
        <w:r>
          <w:rPr>
            <w:rStyle w:val="InternetLink"/>
            <w:sz w:val="28"/>
            <w:szCs w:val="28"/>
          </w:rPr>
          <w:t xml:space="preserve">форме (Приложение №1) </w:t>
        </w:r>
      </w:hyperlink>
      <w:r>
        <w:rPr>
          <w:sz w:val="28"/>
          <w:szCs w:val="28"/>
        </w:rPr>
        <w:t>и размещает его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Для включения в реестр организации направляют в Управл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 включении в реестр, подписанное руководителем и заверенное печатью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спорт организации по прилагаемой </w:t>
      </w:r>
      <w:hyperlink r:id="rId4">
        <w:r>
          <w:rPr>
            <w:rStyle w:val="InternetLink"/>
            <w:sz w:val="28"/>
            <w:szCs w:val="28"/>
          </w:rPr>
          <w:t>форме (Приложение №2)</w:t>
        </w:r>
      </w:hyperlink>
      <w:r>
        <w:rPr>
          <w:sz w:val="28"/>
          <w:szCs w:val="28"/>
        </w:rPr>
        <w:t>, подписанный руководителем и заверенный печатью организации (в письменном и электронном вид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кларацию соответствия требованиям, установленным в разделе 5 долгосрочной муниципальной целевой программы «Развитие и поддержка  малого и среднего  предпринимательства в городе Орле на 2012-2015 годы», утвержденной постановлением администрации города Орла от 24.10.2011 №3313, подписанную руководителем и заверенную печатью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енные организацией копии учредительных документов, свидетельства о государственной регистрации юридического лица и свидетельства о постановке на учет в налоговом органе, выписки из Единого государственного реестра юридических лиц, выданной не ранее чем за три месяца до подачи заявления о включении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енную налоговым органом справку об отсутствии у организации на последнюю отчетную дату просроченной задолженности по начисленным налогам, сборам и иным обязательным платежам в бюджеты любого уровня и государственные внебюджетные фонды (при наличии такой задолженности организация вправе представить документы, подтверждающие ее погаше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ведения реестра организаций, образующих инфраструктур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ддержки </w:t>
      </w:r>
      <w:r>
        <w:rPr>
          <w:color w:val="000000"/>
          <w:spacing w:val="-3"/>
          <w:sz w:val="28"/>
          <w:szCs w:val="28"/>
        </w:rPr>
        <w:t xml:space="preserve">субъектов </w:t>
      </w:r>
      <w:r>
        <w:rPr>
          <w:sz w:val="28"/>
          <w:szCs w:val="28"/>
        </w:rPr>
        <w:t>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Управл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 в течение 14 календарных дней заявление и прилагаем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их на рассмотрение Координационного совета по развитию малого и среднего предпринимательства в городе Орле (далее – Совет), созданного решением Орловского городского Совета народных депутатов от 26.03.2009 №43/723-Г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о результатам рассмотрения представленных документов Совет дает рекомендацию о включении либо об отказе включения организаций в реес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Мотивированный отказ включения в реестр дается заявителю администрацией города Орла пр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и заявителем неполного пакета документов, предусмотренного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и заявителем недостовер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и несоответствия представленных документов требованиям, предусмотренным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и, включенные в реестр, обязаны ежегодно, не позднее 1 марта текущего календарного года, представлять в Управление паспорт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наличии одного из следующих оснований организация исключается из реест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1. Однократное неисполнение организацией требования, указанного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.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2. Выявление недостоверных сведений, содержащихся в документах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3. Несоответствие организации требованиям, установленным в </w:t>
      </w:r>
      <w:hyperlink r:id="rId7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2 настоящего Положения.</w:t>
      </w:r>
    </w:p>
    <w:p>
      <w:pPr>
        <w:sectPr>
          <w:type w:val="nextPage"/>
          <w:pgSz w:w="11906" w:h="16838"/>
          <w:pgMar w:left="1701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Прекращение деятельности организа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 xml:space="preserve">об </w:t>
      </w:r>
      <w:r>
        <w:rPr>
          <w:color w:val="000000"/>
          <w:spacing w:val="-3"/>
          <w:sz w:val="28"/>
          <w:szCs w:val="28"/>
        </w:rPr>
        <w:t>инфраструктуре поддержк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субъектов </w:t>
      </w:r>
      <w:r>
        <w:rPr>
          <w:sz w:val="28"/>
          <w:szCs w:val="28"/>
        </w:rPr>
        <w:t>малого и среднего</w:t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 в городе Ор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еестр организаций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бразующих инфраструктуру поддержки </w:t>
      </w:r>
      <w:r>
        <w:rPr>
          <w:color w:val="000000"/>
          <w:spacing w:val="-3"/>
          <w:sz w:val="28"/>
          <w:szCs w:val="28"/>
        </w:rPr>
        <w:t xml:space="preserve">субъектов </w:t>
      </w:r>
      <w:r>
        <w:rPr>
          <w:sz w:val="28"/>
          <w:szCs w:val="28"/>
        </w:rPr>
        <w:t>малого и среднего предпринимательства в городе Ор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843"/>
        <w:gridCol w:w="992"/>
        <w:gridCol w:w="1843"/>
        <w:gridCol w:w="1701"/>
        <w:gridCol w:w="1323"/>
        <w:gridCol w:w="1228"/>
        <w:gridCol w:w="1134"/>
        <w:gridCol w:w="851"/>
        <w:gridCol w:w="1843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включения    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</w:t>
              <w:br/>
              <w:t>КПП,</w:t>
              <w:br/>
              <w:t>ОГР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  <w:br/>
              <w:t xml:space="preserve">адрес </w:t>
              <w:br/>
              <w:t>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</w:t>
              <w:br/>
              <w:t>организа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руководи- </w:t>
              <w:br/>
              <w:t xml:space="preserve">теля  </w:t>
              <w:br/>
              <w:t xml:space="preserve">организа- </w:t>
              <w:br/>
              <w:t>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</w:t>
              <w:br/>
              <w:t xml:space="preserve">сети  </w:t>
              <w:br/>
              <w:t>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</w:t>
              <w:br/>
              <w:t xml:space="preserve">оказываемых </w:t>
              <w:br/>
              <w:t xml:space="preserve">организацией </w:t>
              <w:br/>
              <w:t>услуг (рабо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 xml:space="preserve">об </w:t>
      </w:r>
      <w:r>
        <w:rPr>
          <w:color w:val="000000"/>
          <w:spacing w:val="-3"/>
          <w:sz w:val="28"/>
          <w:szCs w:val="28"/>
        </w:rPr>
        <w:t>инфраструктуре поддержк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субъектов </w:t>
      </w:r>
      <w:r>
        <w:rPr>
          <w:sz w:val="28"/>
          <w:szCs w:val="28"/>
        </w:rPr>
        <w:t>малого и среднего</w:t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 в городе Ор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аспорт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инфраструктуры поддержки </w:t>
      </w:r>
      <w:r>
        <w:rPr>
          <w:color w:val="000000"/>
          <w:spacing w:val="-3"/>
          <w:sz w:val="28"/>
          <w:szCs w:val="28"/>
        </w:rPr>
        <w:t xml:space="preserve">субъектов </w:t>
      </w:r>
      <w:r>
        <w:rPr>
          <w:sz w:val="28"/>
          <w:szCs w:val="28"/>
        </w:rPr>
        <w:t>малого и среднего предпринимательства города Ор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485"/>
        <w:gridCol w:w="1215"/>
        <w:gridCol w:w="1870"/>
        <w:gridCol w:w="2221"/>
        <w:gridCol w:w="2315"/>
        <w:gridCol w:w="1890"/>
      </w:tblGrid>
      <w:tr>
        <w:trPr>
          <w:trHeight w:val="240" w:hRule="atLeast"/>
          <w:cantSplit w:val="true"/>
        </w:trPr>
        <w:tc>
          <w:tcPr>
            <w:tcW w:w="1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   _____________________________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  <w:br/>
              <w:t>правовая форма,</w:t>
              <w:br/>
              <w:t xml:space="preserve">ОГРН, ИНН, К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-</w:t>
              <w:br/>
              <w:t xml:space="preserve">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 xml:space="preserve">ци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(руб.)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,</w:t>
              <w:br/>
              <w:t xml:space="preserve">контактные телефоны, </w:t>
              <w:br/>
              <w:t xml:space="preserve">адрес электронной почты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</w:t>
              <w:br/>
              <w:t>официального</w:t>
              <w:br/>
              <w:t>сайта, адре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      </w:t>
              <w:br/>
              <w:t>экономической</w:t>
              <w:br/>
              <w:t xml:space="preserve">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ыт работы в сфере поддержки малого и среднего предпринимательства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агаемых        </w:t>
              <w:br/>
              <w:t xml:space="preserve">субъектам малого и среднего  предпринимательства услуг (работ)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аботы в    </w:t>
              <w:br/>
              <w:t xml:space="preserve">данной сфере       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ами,</w:t>
              <w:br/>
              <w:t xml:space="preserve">квалификация  персонала          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филиалов      </w:t>
              <w:br/>
              <w:t xml:space="preserve">(обособленных </w:t>
              <w:br/>
              <w:t>подразделений)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  <w:br/>
              <w:t>обеспе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пыта работы в произвольной форме                                                   </w:t>
              <w:br/>
              <w:t xml:space="preserve">Приложения: отзывы субъектов малого и среднего предприниматель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представленных сведений подтверждаю _____________________________              Дата __________________</w:t>
              <w:br/>
              <w:t xml:space="preserve">                                                                                                  (Ф.И.О. руководителя, подпись)        </w:t>
            </w:r>
          </w:p>
          <w:p>
            <w:pPr>
              <w:pStyle w:val="ConsPlusCell"/>
              <w:widowControl/>
              <w:ind w:firstLine="5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" TargetMode="External"/><Relationship Id="rId3" Type="http://schemas.openxmlformats.org/officeDocument/2006/relationships/hyperlink" Target="consultantplus://offline/main?base=RLAW240;n=45670;fld=134;dst=100059" TargetMode="External"/><Relationship Id="rId4" Type="http://schemas.openxmlformats.org/officeDocument/2006/relationships/hyperlink" Target="consultantplus://offline/main?base=RLAW240;n=45670;fld=134;dst=100062" TargetMode="External"/><Relationship Id="rId5" Type="http://schemas.openxmlformats.org/officeDocument/2006/relationships/hyperlink" Target="consultantplus://offline/main?base=RLAW240;n=45670;fld=134;dst=100035" TargetMode="External"/><Relationship Id="rId6" Type="http://schemas.openxmlformats.org/officeDocument/2006/relationships/hyperlink" Target="consultantplus://offline/main?base=RLAW240;n=45670;fld=134;dst=100022" TargetMode="External"/><Relationship Id="rId7" Type="http://schemas.openxmlformats.org/officeDocument/2006/relationships/hyperlink" Target="consultantplus://offline/main?base=RLAW240;n=45670;fld=134;dst=100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8:00Z</dcterms:created>
  <dc:creator>Топчевская</dc:creator>
  <dc:description/>
  <cp:keywords/>
  <dc:language>en-US</dc:language>
  <cp:lastModifiedBy>Юля</cp:lastModifiedBy>
  <dcterms:modified xsi:type="dcterms:W3CDTF">2013-11-18T11:38:00Z</dcterms:modified>
  <cp:revision>2</cp:revision>
  <dc:subject/>
  <dc:title> </dc:title>
</cp:coreProperties>
</file>