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  <w:szCs w:val="12"/>
        </w:rPr>
      </w:pPr>
      <w:r>
        <w:rPr>
          <w:sz w:val="28"/>
          <w:szCs w:val="28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0" w:leader="none"/>
        </w:tabs>
        <w:rPr>
          <w:spacing w:val="40"/>
          <w:szCs w:val="28"/>
        </w:rPr>
      </w:pPr>
      <w:r>
        <w:rPr>
          <w:b w:val="false"/>
          <w:bCs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rPr>
          <w:color w:val="0000FF"/>
          <w:szCs w:val="28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</w:t>
        <w:tab/>
        <w:t xml:space="preserve">      </w:t>
        <w:tab/>
        <w:t xml:space="preserve">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городского интернет-фото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объективе — молодежь!», посвященного Дню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 развития творческих способностей социально активной молодежи города Орла, формирования в молодежной среде позитивного образа молодых людей, здорового образа жизни и содержательного активного досуга, </w:t>
      </w: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ведомственной целевой программой «Молодежь города Орла на 2020 - 2022 годы», утвержденной постановлением администрации города Орла от 02.09.2019 № 3673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ёжной политике и связям с общественными организациями аппарата администрации города Орла (Д.А. Шабунина) провести с 25 мая по 26 июня 2020 года открытый городской интернет-фотоконкурс «В объективе — молодежь!», посвященный Дню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Положение о проведении открытого городского интернет-фотоконкурса «В объективе — молодежь!», посвященного Дню молодежи.  (приложение).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Управлению документационной работы и информационных           технологий аппарата администрации города Орла (О.Н. Трифонова)                опубликовать настоящее постановление в средствах массовой информации и разместить на официальном сайте администрации города Орла в сети           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города Орла - руководителя аппарата администрации города Орла И.В. Проваленкову.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орода Орла                                                                              А.С. Муромский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И.В. Проваленк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/>
        <w:t>(дата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Ж.А. Горбатенк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/>
        <w:t xml:space="preserve">(дата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О.Н. Трифон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/>
        <w:t>(дата)</w:t>
      </w:r>
    </w:p>
    <w:p>
      <w:pPr>
        <w:pStyle w:val="Normal"/>
        <w:spacing w:before="60" w:after="0"/>
        <w:ind w:left="4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рганизационной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е и связям с обще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и аппарата администрации города Ор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Д.А. Шабун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Елена Александровна</w:t>
      </w:r>
    </w:p>
    <w:p>
      <w:pPr>
        <w:pStyle w:val="TextBody"/>
        <w:tabs>
          <w:tab w:val="clear" w:pos="709"/>
          <w:tab w:val="left" w:pos="1335" w:leader="none"/>
        </w:tabs>
        <w:spacing w:before="0" w:after="0"/>
        <w:rPr>
          <w:sz w:val="20"/>
        </w:rPr>
      </w:pPr>
      <w:r>
        <w:rPr>
          <w:sz w:val="20"/>
          <w:szCs w:val="20"/>
        </w:rPr>
        <w:t>76-34-5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_____________№_________</w:t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городского интернет-фотоконкурса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 объективе — молодежь!», посвященного Дню молодежи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>открытого городского интернет-фотоконкурса «В объективе — молодежь!», посвященного Дню молодежи (далее — Фотоконкурс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2. Фотоконкурс проводится с 25 мая по 26 июня 2020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Организатором Фотоконкурса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ёжной политике и связям с общественными организациями аппарата администрации города Орла (далее  -  Организатор Фотоконкурса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токонкурс проводится с целью поддержки и развития творческих способностей социально активной молодежи города Орла, формирования в молодежной среде позитивного образа молодых людей, здорового образа жизни и содержательного активного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отографии как вида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охранение и приумножение нравственных и культурных достижений молодёж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талантливой и одаренной молодеж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стетического и художественного уровеня самодеятельного молодеж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Участники Фото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участия в Фотоконкурсе приглашаются жители города Орла, иногородние участники в возрасте от 14 до 35 лет включительно.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4. Номинации Фотоконкурса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представляют на Фотоконкурс работы по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триотизм - дело  молодое» - </w:t>
      </w:r>
      <w:r>
        <w:rPr>
          <w:rFonts w:cs="Times New Roman"/>
          <w:sz w:val="28"/>
          <w:szCs w:val="28"/>
        </w:rPr>
        <w:t>фотографии, на которых изображены представители молодежи, принимающие участие в патриотических мероприятиях различной направленност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изнь в движении» - фотографии, на которых изображены представители молодежи, занимающиеся спортом, хореографией, а также снимки, которые пропагандируют здоровый образ жизн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лейдоскоп профессий молодых» - фотографии, на которых изображены представители молодежи на рабочем месте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брые дела» - фотографии, на которых изображена работа волонтеров (добровольцев)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ab/>
        <w:t>«Вместе навсегда» - фотографии, на которых изображены молодые семьи, праздники молодых семей и семейные традиции, передающиеся из поколения в поколение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5. Условия и порядок проведения Фотоконкурса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1. Участники Фотоконкурса представляют авторские фотографии        (т.е. выполненные самостоятельно), полностью отражающие темы номинаций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2. Каждый Участник может прислать на Фотоконкурс не более                 1 фотографии в каждой номинац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3. Одна фотография может участвовать не более, чем в одной номинац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4. Допускается участие в Фотоконкурсе коллективов авторов, семей, организаций и т.д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5. Все присланные на Фотоконкурс работы не рецензируются. Работы участников могут использоваться Организатором для популяризации молодежной политики, в том числе по окончанию Фотоконкурса, с обязательным указанием авторства. Фотоконкурс преследует только социально значимые цел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6. Организатор Фотоконкурса не несет ответственность за нарушение участниками фотоконкурса авторских прав третьих лиц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7. Представленные на Фотоконкурс материалы, не соответствующие требованиям положения, не допускаются и отклоняютс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FF666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5.8. Конкурсную работу, заполненную заявку (приложение 1 к Положению) и согласие на обработку персональных данных (приложение 2 к  Положению) необходимо предоставить до 22 июня 2020 года по адресу электронной почты: </w:t>
      </w:r>
      <w:r>
        <w:rPr>
          <w:rFonts w:cs="Times New Roman"/>
          <w:color w:val="000000"/>
          <w:sz w:val="28"/>
          <w:szCs w:val="28"/>
          <w:lang w:val="en-US"/>
        </w:rPr>
        <w:t>mp</w:t>
      </w:r>
      <w:r>
        <w:rPr>
          <w:rFonts w:cs="Times New Roman"/>
          <w:color w:val="000000"/>
          <w:sz w:val="28"/>
          <w:szCs w:val="28"/>
        </w:rPr>
        <w:t>57</w:t>
      </w:r>
      <w:r>
        <w:rPr>
          <w:rFonts w:cs="Times New Roman"/>
          <w:color w:val="000000"/>
          <w:sz w:val="28"/>
          <w:szCs w:val="28"/>
          <w:lang w:val="en-US"/>
        </w:rPr>
        <w:t>orla</w:t>
      </w:r>
      <w:r>
        <w:rPr>
          <w:rFonts w:cs="Times New Roman"/>
          <w:color w:val="000000"/>
          <w:sz w:val="28"/>
          <w:szCs w:val="28"/>
        </w:rPr>
        <w:t>@</w:t>
      </w:r>
      <w:r>
        <w:rPr>
          <w:rFonts w:cs="Times New Roman"/>
          <w:color w:val="000000"/>
          <w:sz w:val="28"/>
          <w:szCs w:val="28"/>
          <w:lang w:val="en-US"/>
        </w:rPr>
        <w:t>yandex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FF6666"/>
          <w:sz w:val="28"/>
          <w:szCs w:val="28"/>
        </w:rPr>
      </w:pPr>
      <w:r>
        <w:rPr>
          <w:rFonts w:cs="Times New Roman"/>
          <w:color w:val="FF6666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6. Требования к оформлению работ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6.1. </w:t>
      </w:r>
      <w:r>
        <w:rPr>
          <w:sz w:val="28"/>
          <w:szCs w:val="28"/>
        </w:rPr>
        <w:t xml:space="preserve">Конкурсные фотоработы принимаются в электронном виде в форматах jpg или png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6.2. Фотоработы должны быть хорошего качества (четкие), не должны нести негативное или отталкивающее содержание, изображения не должны содержать дату и время съемки, приветствуется наличие небольшого комментария к каждой заявленной фотографии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6.3. К фотоработам обязательно прилагается заявка на участие в Фотоконкурсе (приложение 1 к Положению). В заявке необходимо указать название работы, фамилию, имя, отчество автора полностью, возраст, место учебы или работы, контактный телефон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4. Фотоработы не должны иметь каких-либо авторских плашек, добавленных рамок и т.д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5. Фотоработы могут быть как цветные, так и черно-белые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6. На фотоконкурс может быть представлено все разнообразие жанров фотоискусств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7. Каждый участник обязуется соблюдать правила Фотоконкурса и гарантирует, что вся информация о фотографиях, предоставленных на конкурс, является верной и точной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оцедура оценк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1. Для организации Фотоконкурса и определения лучших работ формируется Жюри Фотоконкурса (далее — Жюри) (приложение 3 к Положению). В своей деятельности Жюри руководствуется настоящим Положени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2. В состав Жюри не могут входить участники Фотоконкурс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3. </w:t>
      </w:r>
      <w:r>
        <w:rPr>
          <w:sz w:val="28"/>
          <w:szCs w:val="28"/>
        </w:rPr>
        <w:t>В функции Жюри входит осуществление оценки работ, представленных на Фотоконкурс (оценка по каждому критерию производится по 5</w:t>
      </w:r>
      <w:bookmarkStart w:id="0" w:name="_GoBack"/>
      <w:bookmarkEnd w:id="0"/>
      <w:r>
        <w:rPr>
          <w:sz w:val="28"/>
          <w:szCs w:val="28"/>
        </w:rPr>
        <w:t>-балльной системе). Конкурсная работа оценивается каждым членом Жюри. Итоговый балл определяется как сумма оценок по следующим критериям: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номинации и теме конкурса;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е восприятие; 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дожественный уровень произведения;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гинальность идеи и содержание работы;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ка и качество исполн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4. Жюри Фотоконкурса не предоставляет рецензий, отзывов, объяснительных записок, не вступают в дискуссию и переписку с участниками Фотоконкур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пределение победителей Фотоконкур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8.1. Жюри Фотоконкурса определяет по 1 призовому месту в каждой номинации Фотоконкурса.  Победители награждаются памятными приз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2. Победителем становится автор фотоработы, получившей наивысший итоговый балл в соответствующей номинации Фотоконкурс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8.3. При равенстве голосов, голос председателя Жюри является решающи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8.4. В период с 22 по 25 июня 2020 года пройдет открытое онлайн-голосование в социальной сети «Вконтакте» в группе «Отдел молодежной политики города Орла» (https://vk.com/mp57orla).  Конкурсная работа, набравшая наибольшее количество голосов, получит Приз зрительских симпатий. В голосовании за Приз зрительских симпатий принимают участие все фотограф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5. Результаты Фотоконкурса будут опубликованы 26 июня 2020 года в социальной сети «Вконтакте» в группе «Отдел молодежной политики города Орла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рганизационной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е, молодёжной политике и связям с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 организациями аппарата</w:t>
      </w:r>
    </w:p>
    <w:p>
      <w:pPr>
        <w:pStyle w:val="Normal"/>
        <w:ind w:hanging="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дминистрации города Орла                                                   Д.А. Шабуни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633" w:right="606" w:gutter="0" w:header="0" w:top="922" w:footer="0" w:bottom="37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/>
      </w:pPr>
      <w:r>
        <w:rPr>
          <w:rFonts w:cs="Times New Roman"/>
          <w:sz w:val="28"/>
          <w:szCs w:val="28"/>
        </w:rPr>
        <w:t xml:space="preserve">«В объективе — молодежь!»,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вященного Дню молодежи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крытом городском интернет-фотоконкурсе</w:t>
      </w:r>
    </w:p>
    <w:p>
      <w:pPr>
        <w:pStyle w:val="Normal"/>
        <w:ind w:left="22" w:hanging="0"/>
        <w:jc w:val="center"/>
        <w:rPr/>
      </w:pPr>
      <w:r>
        <w:rPr>
          <w:rFonts w:cs="Times New Roman"/>
          <w:sz w:val="28"/>
          <w:szCs w:val="28"/>
        </w:rPr>
        <w:t>«В объективе — молодежь!», посвященном Дню молодежи</w:t>
      </w:r>
    </w:p>
    <w:p>
      <w:pPr>
        <w:pStyle w:val="Normal"/>
        <w:ind w:left="22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 (учебы)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22"/>
        <w:gridCol w:w="3011"/>
        <w:gridCol w:w="3266"/>
      </w:tblGrid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фотоработы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ложением о проведении </w:t>
      </w:r>
      <w:r>
        <w:rPr>
          <w:rFonts w:cs="Times New Roman"/>
          <w:sz w:val="28"/>
          <w:szCs w:val="28"/>
        </w:rPr>
        <w:t>открытого городского интернет-фотоконкурса «В объективе — молодежь!», посвященного Дню молодежи</w:t>
      </w:r>
      <w:r>
        <w:rPr>
          <w:sz w:val="28"/>
          <w:szCs w:val="28"/>
        </w:rPr>
        <w:t>, ознакомлен(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 ___________________ «____»___________ 20 ___ г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0"/>
          <w:szCs w:val="20"/>
        </w:rPr>
        <w:t>Подпись</w:t>
        <w:tab/>
        <w:tab/>
        <w:tab/>
        <w:t xml:space="preserve">        Ф.И.О. </w:t>
        <w:tab/>
        <w:tab/>
        <w:tab/>
        <w:t xml:space="preserve">          дат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рганизационной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е, молодёжной политике и связям с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 организациями аппарата</w:t>
      </w:r>
    </w:p>
    <w:p>
      <w:pPr>
        <w:pStyle w:val="Normal"/>
        <w:ind w:hanging="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дминистрации города Орла                                                   Д.А. Шабунин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/>
      </w:pPr>
      <w:r>
        <w:rPr>
          <w:rFonts w:cs="Times New Roman"/>
          <w:sz w:val="28"/>
          <w:szCs w:val="28"/>
        </w:rPr>
        <w:t xml:space="preserve">«В объективе — молодежь!»,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вященного Дню молодежи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передачу персональных данных третьим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паспорт серии ___________ № _____________ выдан _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20"/>
          <w:szCs w:val="20"/>
        </w:rPr>
        <w:t xml:space="preserve"> Администрации города Орла</w:t>
      </w:r>
      <w:r>
        <w:rPr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6"/>
          <w:szCs w:val="16"/>
        </w:rPr>
        <w:t>(нужное подчеркнуть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на основании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vertAlign w:val="superscript"/>
        </w:rPr>
        <w:t xml:space="preserve">               </w:t>
      </w:r>
      <w:r>
        <w:rPr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В целях регистрации и участия в</w:t>
      </w:r>
      <w:r>
        <w:rPr>
          <w:szCs w:val="28"/>
        </w:rPr>
        <w:t xml:space="preserve"> </w:t>
      </w:r>
      <w:r>
        <w:rPr>
          <w:b/>
          <w:sz w:val="18"/>
          <w:szCs w:val="18"/>
          <w:u w:val="single"/>
        </w:rPr>
        <w:t>открытом городском интернет-конкурсе «В объективе-молодежь!», посвященном Дню молодежи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20"/>
          <w:szCs w:val="20"/>
        </w:rPr>
        <w:t xml:space="preserve">передачу (предоставление, доступ) </w:t>
      </w:r>
      <w:r>
        <w:rPr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sz w:val="20"/>
          <w:szCs w:val="20"/>
        </w:rPr>
        <w:t>, следующим юридическим</w:t>
      </w:r>
      <w:r>
        <w:rPr>
          <w:color w:val="FFFFFF"/>
          <w:sz w:val="32"/>
          <w:szCs w:val="32"/>
        </w:rPr>
        <w:t xml:space="preserve"> </w:t>
      </w:r>
      <w:r>
        <w:rPr>
          <w:sz w:val="20"/>
          <w:szCs w:val="20"/>
        </w:rPr>
        <w:t>лицам: _</w:t>
      </w:r>
      <w:r>
        <w:rPr>
          <w:i/>
          <w:iCs/>
          <w:sz w:val="20"/>
          <w:szCs w:val="20"/>
        </w:rPr>
        <w:t>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20"/>
          <w:szCs w:val="20"/>
        </w:rPr>
        <w:t>общедоступными</w:t>
      </w:r>
      <w:r>
        <w:rPr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20"/>
          <w:szCs w:val="20"/>
        </w:rPr>
        <w:t xml:space="preserve">Ф.И.О., сведения о месте учебы или работы, должность/профессия, фотографии </w:t>
      </w:r>
      <w:r>
        <w:rPr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20"/>
          <w:szCs w:val="20"/>
        </w:rPr>
        <w:t xml:space="preserve"> от 27.07.2006 № 152-ФЗ</w:t>
      </w:r>
      <w:r>
        <w:rPr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</w:t>
        <w:tab/>
        <w:t xml:space="preserve"> ___________________________ / _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12"/>
          <w:szCs w:val="12"/>
        </w:rPr>
        <w:t>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sectPr>
          <w:type w:val="nextPage"/>
          <w:pgSz w:w="11906" w:h="16838"/>
          <w:pgMar w:left="1633" w:right="606" w:gutter="0" w:header="0" w:top="922" w:footer="0" w:bottom="37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В объективе - молодежь!», 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вященного Дню молодежи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жюр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крытого городского интернет-фотоконкурс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В объективе — молодежь!», посвященного Дню молодеж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Шабунина Диана Александровна — начальник управления по организационной работе молодежной политике и связям с общественными организациями аппарата администрации города Орла, председатель жюр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Долматова Е.А. –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города Орла, секретарь жюр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лены жюр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Башкатова Ирина Евгеньевна — исполняющий обязанности начальника о</w:t>
      </w:r>
      <w:r>
        <w:rPr>
          <w:rFonts w:cs="Times New Roman"/>
          <w:color w:val="000000"/>
          <w:sz w:val="28"/>
          <w:szCs w:val="28"/>
        </w:rPr>
        <w:t>тдела по взаимодействию со средствами массовой информац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>Дышленко Виктор Георгиевич — заведующий мастерской        Дышленко Г.В. муниципального бюджетного учреждения культуры«Орловский городской Центр культуры» (по согласованию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 Ермакова Елена Анатольевна — журналист информационного агентства </w:t>
      </w:r>
      <w:r>
        <w:rPr>
          <w:rFonts w:cs="Times New Roman"/>
          <w:color w:val="000000"/>
          <w:sz w:val="28"/>
          <w:szCs w:val="28"/>
          <w:lang w:val="en-US"/>
        </w:rPr>
        <w:t>InfoCity</w:t>
      </w:r>
      <w:r>
        <w:rPr>
          <w:rFonts w:cs="Times New Roman"/>
          <w:color w:val="000000"/>
          <w:sz w:val="28"/>
          <w:szCs w:val="28"/>
        </w:rPr>
        <w:t xml:space="preserve">, информационного портала </w:t>
      </w:r>
      <w:r>
        <w:rPr>
          <w:rFonts w:cs="Times New Roman"/>
          <w:color w:val="000000"/>
          <w:sz w:val="28"/>
          <w:szCs w:val="28"/>
          <w:lang w:val="en-US"/>
        </w:rPr>
        <w:t>InfoOrel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, член Союза журналистов России (по согласованию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рганизацио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е, молодёжной политике и связям с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 организациями аппарата</w:t>
      </w:r>
    </w:p>
    <w:p>
      <w:pPr>
        <w:pStyle w:val="Normal"/>
        <w:ind w:hanging="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дминистрации города Орла                                                   Д.А. Шабунин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22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</w:t>
      </w:r>
      <w:r>
        <w:rPr>
          <w:rFonts w:cs="Times New Roman"/>
          <w:sz w:val="27"/>
          <w:szCs w:val="27"/>
        </w:rPr>
        <w:t>администрации города Орла                                                         Д.А. Шабунина</w:t>
      </w:r>
    </w:p>
    <w:sectPr>
      <w:type w:val="nextPage"/>
      <w:pgSz w:w="11906" w:h="16838"/>
      <w:pgMar w:left="1633" w:right="606" w:gutter="0" w:header="0" w:top="922" w:footer="0" w:bottom="3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7:00Z</dcterms:created>
  <dc:creator/>
  <dc:description/>
  <cp:keywords/>
  <dc:language>en-US</dc:language>
  <cp:lastModifiedBy>Долматова Елена Андреевна</cp:lastModifiedBy>
  <cp:lastPrinted>2020-05-20T10:58:00Z</cp:lastPrinted>
  <dcterms:modified xsi:type="dcterms:W3CDTF">2020-05-20T08:02:00Z</dcterms:modified>
  <cp:revision>5</cp:revision>
  <dc:subject/>
  <dc:title/>
</cp:coreProperties>
</file>