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казом Департамента образования Орловской области от 22.11.2019 г. № 1722 «О сроках и местах подачи заявлений для прохождения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в Орловской области в 2020 году» утверждены места подачи заявлений для прохождения ГИА, места регистрации на сдачу ЕГЭ в Орловской области в 2020 году для следующих категорий участник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организаций – образовательные организации, в которых обучающие осваивают образовательные программы среднего общего образова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ля обучающихся профессиональных образовательных организаций – образовательные организации, в которых они осваивают основные профессиональные образовательные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- для выпускников прошлых лет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управление образования администрации города Орла </w:t>
      </w:r>
      <w:r>
        <w:rPr>
          <w:sz w:val="28"/>
          <w:szCs w:val="28"/>
        </w:rPr>
        <w:t xml:space="preserve">с 9.00 до 18.00 (13.00 – 14.00 – перерыв) по </w:t>
      </w:r>
      <w:r>
        <w:rPr>
          <w:sz w:val="28"/>
        </w:rPr>
        <w:t>адресу: город Орёл, пер. Трамвайный, 1, каб. 21, тел. 55-29-50.</w:t>
      </w:r>
    </w:p>
    <w:p>
      <w:pPr>
        <w:pStyle w:val="Normal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 срок подачи заявлений для прохождения ГИА в Орловской области в 2020 году до 1 февраля 2020 год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3:00Z</dcterms:created>
  <dc:creator>Tatyana</dc:creator>
  <dc:description/>
  <cp:keywords/>
  <dc:language>en-US</dc:language>
  <cp:lastModifiedBy>Людмила</cp:lastModifiedBy>
  <cp:lastPrinted>2019-11-27T12:50:00Z</cp:lastPrinted>
  <dcterms:modified xsi:type="dcterms:W3CDTF">2019-11-27T09:52:00Z</dcterms:modified>
  <cp:revision>4</cp:revision>
  <dc:subject/>
  <dc:title/>
</cp:coreProperties>
</file>