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б организации праздничной торговли на территории города</w:t>
      </w:r>
    </w:p>
    <w:p>
      <w:pPr>
        <w:pStyle w:val="Style17"/>
        <w:spacing w:before="0" w:after="0"/>
        <w:ind w:left="18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1 марта 2020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администрации города Орла от 21 сентября 2015г. № 4192 «Об организации работы нестационарных объектов на территории муниципального образования «Город Орёл», от 24 октября 2016г. № 4798 «Об утверждении схем размещения нестационарных торговых объектов на территории города Орла» финансово-экономическое управление администрации города Орла извещает об организации 1 марта 2020 года праздничной торговли на территории города Орла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и проведении мероприятий, посвященных празднику «Широкая масленица», 01 марта 2020 года организуется праздничная торговля на  улицах города (сквер в районе памятника И.С. Тургеневу) с привлечением 1 (одного) объекта общественного питания  (площадью до 40 кв.м). Стоимость размещения объекта  составляет </w:t>
      </w:r>
      <w:r>
        <w:rPr>
          <w:sz w:val="28"/>
          <w:szCs w:val="28"/>
          <w:u w:val="single"/>
        </w:rPr>
        <w:t>7413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овольственных товаров для организации праздничной торговли  и требования к оказанию услуг общественного питания указаны в  приложении №1 к извещению. Графическая схема размещения объекта праздничной торговли отражена в Приложении №2 к извещению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Для участия в праздничной торговле хозяйствующие субъекты подают заявку (форма Заявки – приложение № 3 к извещению), копии учредительных документов (для юридических лиц); копия документа, удостоверяющего личность (для физических лиц); 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  ассортиментный перечень товаров;  фотографии объекта праздничной торговли, торгового оборудования;  документы, подтверждающие наличие у заявителя предприятия общественного питания (для выездных объектов общественного питания)., подписанный договор присоединения  в 2-х экземплярах (приложение № 4 к извещению)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является публичной офертой. Условием оферты является то, что договор об участии будут заключен с первым откликнувшимся лицом, на основании чего хозяйствующий субъект получит право размещения торгового оборудования для организации праздничной торговли после оплаты места размещения объекта праздничной торговл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присоединения является то, что хозяйствующий субъект, осуществляющий праздничную торговлю, присоединяется и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иных мероприятий на территории муниципального образования «Город Орёл», утвержденным постановлением администрации города Орла от 21  сентября  2015  года  № 4192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является комиссия по рассмотрению заявок на право размещения  объектов праздничной торговли на  территории города Орла, состав которой утвержден постановлением администрации города Орла от 14 октября 2015г.  № 4608.  Контактное лицо: секретарь комиссии Васильева Татьяна Алексеевна, тел. (4862) 76-27-42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раздничной торговле   представляются организатору – комиссии по рассмотрению заявок на право размещения  объектов праздничной торговли на  территории города Орла  по адресу: г. Орел,  Пролетарская гора, 1, каб. 424  в   рабочие  дни с  9:00 до  18:00,   перерыв с 13:00 до 14:00 (время московское), с 31 января  2020 года по 25 февраля 2020 года. Рассмотрение  заявок на право размещения объектов праздничной торговли на территории города состоится на заседании комиссии 26 февраля 2020 год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. Нормативно-правовые акты»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участие в праздничной торговле перечисляется на   расче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УФК по Орловской области  (Администрация города Орла л/с 04543011980)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 xml:space="preserve">ИНН 5701000745  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 xml:space="preserve">КПП 575301001 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Р/с №   40101810845250010006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Банк: ОТДЕЛЕНИЕ ОРЕЛ Г.ОРЕЛ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 xml:space="preserve">БИК 045402001            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КБК 00211705040040000180</w:t>
      </w:r>
    </w:p>
    <w:p>
      <w:pPr>
        <w:pStyle w:val="Normal"/>
        <w:ind w:left="191" w:hanging="0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left="191" w:hanging="0"/>
        <w:rPr>
          <w:sz w:val="26"/>
          <w:szCs w:val="26"/>
        </w:rPr>
      </w:pPr>
      <w:r>
        <w:rPr>
          <w:sz w:val="28"/>
          <w:szCs w:val="28"/>
        </w:rPr>
        <w:t>Прочие не налоговые доходы бюджетов городских округов (средства от размещения объектов нестационарной торговой се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енных товаров для организации праздничной торговл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дитерские выпечные изделия, без кремовых начин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ай, кофе (торговля в розлив с применением разовой посуды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линарная продукция предприятий общественного питания при условии соблюдения требований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 оказании услуги общественного питания в объекте праздничной торговли необходимо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изве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ая схема  размещения объекта  праздничной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марта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2940" cy="364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 к извещ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объектов праздничной торговли на территории города Орла в 2020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Факс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место для участия в организации праздничной  торгов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марта 2020года «Широкая маслениц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улицах города:  место №1 — выездной объект общественного пит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учредительных документов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нный договор присоединения в 2-х экземплярах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ссортиментный перечень товаров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объекта праздничной торговли, торгового оборудования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2" w:leader="none"/>
        </w:tabs>
        <w:suppressAutoHyphens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наличие у заявителя предприятия общественного питания (для выездных объектов общественного пит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____._____«____»______________ год               __________________</w:t>
      </w:r>
    </w:p>
    <w:p>
      <w:pPr>
        <w:pStyle w:val="ConsNonformat"/>
        <w:widowControl/>
        <w:ind w:righ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bscript"/>
        </w:rPr>
        <w:t>подпись лица,  ответственного за прием заявок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b/>
          <w:szCs w:val="28"/>
        </w:rPr>
        <w:t>_________________________</w:t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4 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азмещения объектов праздничной торгов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Орла в 2020г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    «___» ______ 2020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города  Орла в  лице  заместителя главы администрации города Орла - начальника финансово-экономического управления                       И.Н. Краличева, действующего на основании постановления администрации  города Орла от 21  сентября  2015  года  № 4192 «О размещении нестационарных объектов на территории муниципального образования «Город Орёл», с одной стороны, и ______________, в лице директора ___________________________, действующей на основании _____________________, с другой стороны, заключили настоящий договор о  нижеследующем:</w:t>
      </w:r>
    </w:p>
    <w:p>
      <w:pPr>
        <w:pStyle w:val="ConsPlusNonformat"/>
        <w:numPr>
          <w:ilvl w:val="0"/>
          <w:numId w:val="1"/>
        </w:numPr>
        <w:tabs>
          <w:tab w:val="clear" w:pos="227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хозяйствующего   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    праздничную    торговлю, присоединяется  и обязуется выполнять нижеизложенные условия:</w:t>
      </w:r>
    </w:p>
    <w:p>
      <w:pPr>
        <w:pStyle w:val="ConsPlusNonformat"/>
        <w:numPr>
          <w:ilvl w:val="0"/>
          <w:numId w:val="4"/>
        </w:numPr>
        <w:tabs>
          <w:tab w:val="clear" w:pos="227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торговли, санитарные нормы и правила, правила    пожарной   безопасности,   ассортимент   реализуемой продукции, не допускать реализацию напитков в стеклянной таре;</w:t>
      </w:r>
    </w:p>
    <w:p>
      <w:pPr>
        <w:pStyle w:val="ConsPlusNonformat"/>
        <w:numPr>
          <w:ilvl w:val="0"/>
          <w:numId w:val="4"/>
        </w:numPr>
        <w:tabs>
          <w:tab w:val="clear" w:pos="227"/>
          <w:tab w:val="left" w:pos="0" w:leader="none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наличие  вывески  о своем наименовании, местонахождении, четко оформленных ценников и консультирование о реализуемом товар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227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 для   выездной  торговли  чистые сборно-разборные  тентовые палатки,  зонты, необходимое холодильное оборудование, столы и стулья для посетителей, стеллажи,  столы  для выкладки товаров и расчета с покупателе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227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227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жарки шашлыка только готовый древесный уголь, металлические шампур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227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227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етеринарные справки на сырье, сопроводительные документы на сопутствующие пищевые продукты;</w:t>
      </w:r>
    </w:p>
    <w:p>
      <w:pPr>
        <w:pStyle w:val="ConsPlusNonformat"/>
        <w:numPr>
          <w:ilvl w:val="0"/>
          <w:numId w:val="4"/>
        </w:numPr>
        <w:tabs>
          <w:tab w:val="clear" w:pos="227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доступ  контролирующим  органам  к месту осуществления праздничной торговли;</w:t>
      </w:r>
    </w:p>
    <w:p>
      <w:pPr>
        <w:pStyle w:val="ConsPlusNonformat"/>
        <w:numPr>
          <w:ilvl w:val="0"/>
          <w:numId w:val="4"/>
        </w:numPr>
        <w:tabs>
          <w:tab w:val="clear" w:pos="227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завершения  торговли  и  оказания услуг общественного питания производить уборку мусора по месту осуществления выездной торговли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 города  Орла  обязана  предоставить  хозяйствующему субъекту  для  осуществления  торговли  согласно  заявке  (при соответствии последнего  условиям  участия  в  праздничной торговле) право на размещение объекта    праздничной   торговли   по   адресу   по   адресу:                                              г. Орел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место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ездного объекта общественного пит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ой администрацией города Орла  схемой размещения объектов праздничной торговли на территории города Орла в  2020 году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города Орла имеет право:</w:t>
      </w:r>
    </w:p>
    <w:p>
      <w:pPr>
        <w:pStyle w:val="ConsPlusNonformat"/>
        <w:numPr>
          <w:ilvl w:val="0"/>
          <w:numId w:val="2"/>
        </w:numPr>
        <w:tabs>
          <w:tab w:val="clear" w:pos="227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нкретное место (места) на землях общего пользования для осуществления праздничной торговли;</w:t>
      </w:r>
    </w:p>
    <w:p>
      <w:pPr>
        <w:pStyle w:val="ConsPlusNonformat"/>
        <w:numPr>
          <w:ilvl w:val="0"/>
          <w:numId w:val="2"/>
        </w:numPr>
        <w:tabs>
          <w:tab w:val="clear" w:pos="227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соблюдение  требований  к  организации  праздничной торговли хозяйствующими субъектами, участвующими в проведении праздничных и иных культурно-массовых мероприяти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астоящий договор действует на       «1» марта 2020 г.</w:t>
      </w:r>
    </w:p>
    <w:p>
      <w:pPr>
        <w:pStyle w:val="ConsPlusNonformat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ConsPlusNonformat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а 1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Орла 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рел, Пролетарская гора, 1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3-27-55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города Орла - начальник финансово-экономического управле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И.Н.Краличев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Подпись, печать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  <w:szCs w:val="28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punsh</dc:creator>
  <dc:description/>
  <cp:keywords/>
  <dc:language>en-US</dc:language>
  <cp:lastModifiedBy>Демонстрационная версия</cp:lastModifiedBy>
  <cp:lastPrinted>2018-01-11T11:50:00Z</cp:lastPrinted>
  <dcterms:modified xsi:type="dcterms:W3CDTF">2020-01-24T11:47:00Z</dcterms:modified>
  <cp:revision>4</cp:revision>
  <dc:subject/>
  <dc:title>Графическое изображение схемы размещения объектов праздничной торговли</dc:title>
</cp:coreProperties>
</file>