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ожение о проведении патриотическ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Орёл помнит своих героев», </w:t>
      </w:r>
      <w:r>
        <w:rPr>
          <w:color w:val="000000"/>
          <w:sz w:val="28"/>
          <w:szCs w:val="28"/>
        </w:rPr>
        <w:t>посвященной 75</w:t>
      </w:r>
      <w:r>
        <w:rPr>
          <w:color w:val="33333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летию Побе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Великой Отечественной войне 1941-1945 г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002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rFonts w:cs="Times New Roman"/>
          <w:color w:val="000000"/>
          <w:spacing w:val="-4"/>
          <w:sz w:val="28"/>
          <w:szCs w:val="28"/>
        </w:rPr>
        <w:t xml:space="preserve">патриотической  интернет-акции  «Орёл  помнит  своих  героев»,  посвященной 75-летию Победы </w:t>
      </w:r>
      <w:r>
        <w:rPr>
          <w:rFonts w:cs="Times New Roman"/>
          <w:bCs/>
          <w:color w:val="000000"/>
          <w:spacing w:val="-4"/>
          <w:sz w:val="28"/>
          <w:szCs w:val="28"/>
        </w:rPr>
        <w:t>в Великой Отечественной войне 1941-1945 годов</w:t>
      </w:r>
      <w:r>
        <w:rPr>
          <w:rFonts w:cs="Times New Roman"/>
          <w:color w:val="000000"/>
          <w:spacing w:val="-4"/>
          <w:sz w:val="28"/>
          <w:szCs w:val="28"/>
        </w:rPr>
        <w:t xml:space="preserve"> (далее – Акция). Акция направлена на сохранение исторической памяти о героизме жителей города Орла в годы Великой Отечественной войны 1941-1945 годов, боевых подвигах уроженцев города в годы войны, вкладе труженников тыла в общее дело Победы, представителей партизанского движения на Орловщине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2. Акция проводится с 27 апреля по 9 мая 2020 года.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1.3. Организатором Акции является администрация города Орла в лице </w:t>
      </w:r>
      <w:r>
        <w:rPr>
          <w:rFonts w:cs="Times New Roman"/>
          <w:color w:val="000000"/>
          <w:sz w:val="28"/>
          <w:szCs w:val="28"/>
        </w:rPr>
        <w:t>управления по организационной работе, молодежной политике и связям с общественными организациями аппарата администрации города Орла (далее – Организато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Акц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numPr>
          <w:ilvl w:val="1"/>
          <w:numId w:val="1"/>
        </w:numPr>
        <w:tabs>
          <w:tab w:val="clear" w:pos="708"/>
          <w:tab w:val="left" w:pos="180" w:leader="none"/>
        </w:tabs>
        <w:spacing w:lineRule="atLeast" w:line="100" w:before="0" w:after="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Акции являются:</w:t>
      </w:r>
    </w:p>
    <w:p>
      <w:pPr>
        <w:pStyle w:val="22"/>
        <w:spacing w:lineRule="atLeast" w:line="100" w:before="0" w:after="0"/>
        <w:ind w:firstLine="2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– привлечение внимания общественности к знаменательной юбилейной дате в истории России – 75-летию Великой Победы над немецко-фашистскими захватчиками, а также к проблеме сохранения исторической памяти о земляках – защитниках Отечества, тружениках тыла, детях и подростках военного времени, внесших значительный вклад в Победу; </w:t>
      </w:r>
    </w:p>
    <w:p>
      <w:pPr>
        <w:pStyle w:val="22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ршенствование патриотического воспитания молодёжи, укрепление родовой исторической памяти в семьях, передача патриотических традиций и смыслов;</w:t>
      </w:r>
    </w:p>
    <w:p>
      <w:pPr>
        <w:pStyle w:val="22"/>
        <w:spacing w:lineRule="atLeast" w:line="100" w:before="0" w:after="0"/>
        <w:ind w:firstLine="33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увековечивание памяти о ветеранах и участниках Великой Отечественной войны. </w:t>
      </w:r>
    </w:p>
    <w:p>
      <w:pPr>
        <w:pStyle w:val="22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Акции являются:</w:t>
      </w:r>
    </w:p>
    <w:p>
      <w:pPr>
        <w:pStyle w:val="22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ить для будущих поколений память о народном подвиге в Великой Отечественной войне 1941-1945 годов;</w:t>
      </w:r>
    </w:p>
    <w:p>
      <w:pPr>
        <w:pStyle w:val="22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ривлечь внимание</w:t>
      </w:r>
      <w:r>
        <w:rPr>
          <w:rFonts w:eastAsia="Times New Roman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олодежи к истории страны с целью объективной оценки исторических фактов и недопущения фальсификации военной истории Российской Федерации;</w:t>
      </w:r>
    </w:p>
    <w:p>
      <w:pPr>
        <w:pStyle w:val="22"/>
        <w:tabs>
          <w:tab w:val="clear" w:pos="708"/>
          <w:tab w:val="left" w:pos="18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овлечь молодое поколение в процесс восстановления и укрепления преемственности поколений, сохранения мира и согласия, осознания ценности подвига ветеранов Великой Отечественной войны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3. Условия и порядок проведения Акции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1. К участию в Акции приглашаются молодые граждане города, общественные и молодежные организации, представители учреждений и организаций, а также все желающие жители города</w:t>
      </w:r>
      <w:r>
        <w:rPr>
          <w:rFonts w:cs="Times New Roman"/>
          <w:sz w:val="28"/>
          <w:szCs w:val="28"/>
        </w:rPr>
        <w:t xml:space="preserve"> Орла </w:t>
      </w:r>
      <w:r>
        <w:rPr>
          <w:rFonts w:cs="Times New Roman"/>
          <w:color w:val="000000"/>
          <w:sz w:val="28"/>
          <w:szCs w:val="28"/>
        </w:rPr>
        <w:t xml:space="preserve">(далее </w:t>
      </w:r>
      <w:r>
        <w:rPr>
          <w:rFonts w:cs="Times New Roman"/>
          <w:color w:val="333333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Участник). Участие в Акции является добровольным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2. Для участия в Акции необходимо в срок до 7 мая 2020 года направить в адрес Организатора историю о вкладе члена своей семьи в Великую Победу, заполнив форму заявки на официальном сайте администрации города Орла в разделе «Деятельность» во вкладке «Молодежная политика» (далее – заявка) или направив материалы на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mp57orla@yandex.ru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 Заявка, направляемая на электронную почту, должна содержать следующую информацию об участнике Великой Отечественной войны: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милия, имя, отчество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ды жизни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инское звание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аткое описание боевого пути (текст в формате Word, 14 шрифтом, объемом до 1500 символов)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грады;</w:t>
      </w:r>
    </w:p>
    <w:p>
      <w:pPr>
        <w:pStyle w:val="TextBody"/>
        <w:widowControl/>
        <w:numPr>
          <w:ilvl w:val="0"/>
          <w:numId w:val="5"/>
        </w:numPr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фотографию участника войны (в формате JPEG). 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заявке также необходимо указать информацию об Участнике Акции: фамилия, имя, отчество, возраст, место учебы или вид деятельности и родственную связь с участником Великой Отечественной войны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4. Собранные материалы размещаются на официальном сайте администрации города Орла в сети интернет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/>
          <w:color w:val="000000"/>
          <w:sz w:val="28"/>
          <w:szCs w:val="28"/>
        </w:rPr>
        <w:t>) 9 мая 2020 года. Организатор вправе не размещать материалы, представленные с нарушением требований, изложенных в п. 3.2. настоящего Полож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5. Организатор, в случае необходимости, осуществляет рецензирование материалов, поступивших для участия в Акции.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6. Предоставленные Организатору заявки являются подтверждением согласия Участника с условиями проведения Акции и согласием на обработку персональных данных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color w:val="000000"/>
        </w:rPr>
      </w:pPr>
      <w:r>
        <w:rPr/>
        <w:t>Приложение к Положению</w:t>
      </w:r>
      <w:r>
        <w:rPr>
          <w:rFonts w:cs="Times New Roman"/>
          <w:color w:val="000000"/>
        </w:rPr>
        <w:t xml:space="preserve"> о проведении патриотической интернет-акции «Орел помнит своих героев», </w:t>
      </w:r>
      <w:r>
        <w:rPr>
          <w:color w:val="000000"/>
        </w:rPr>
        <w:t>посвященной 75</w:t>
      </w:r>
      <w:r>
        <w:rPr>
          <w:color w:val="333333"/>
        </w:rPr>
        <w:t>-</w:t>
      </w:r>
      <w:r>
        <w:rPr>
          <w:color w:val="000000"/>
        </w:rPr>
        <w:t xml:space="preserve">летию Победы </w:t>
      </w:r>
      <w:r>
        <w:rPr>
          <w:rFonts w:cs="Times New Roman"/>
          <w:color w:val="000000"/>
        </w:rPr>
        <w:t>в Великой Отечественной войне 1941-1945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rFonts w:cs="Times New Roman"/>
          <w:b/>
          <w:color w:val="000000"/>
          <w:sz w:val="28"/>
          <w:szCs w:val="28"/>
        </w:rPr>
        <w:t xml:space="preserve">патриотической интернет-акции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«Орел помнит своих героев», </w:t>
      </w:r>
      <w:r>
        <w:rPr>
          <w:b/>
          <w:color w:val="000000"/>
          <w:sz w:val="28"/>
          <w:szCs w:val="28"/>
        </w:rPr>
        <w:t>посвященной 75</w:t>
      </w:r>
      <w:r>
        <w:rPr>
          <w:b/>
          <w:color w:val="333333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летию Победы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 Великой Отечественной войне 1941-194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4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нике Великой Отечественной вой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жизн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пут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нике А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сто учебы/вид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дственная связь с участником Великой Отечественной войн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7"/>
        <w:szCs w:val="27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cs="Times New Roman"/>
      <w:caps w:val="false"/>
      <w:smallCaps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  <w:color w:val="auto"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57orla@yandex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9:00Z</dcterms:created>
  <dc:creator>tkachenko-ma</dc:creator>
  <dc:description/>
  <cp:keywords/>
  <dc:language>en-US</dc:language>
  <cp:lastModifiedBy>tkachenko-ma</cp:lastModifiedBy>
  <dcterms:modified xsi:type="dcterms:W3CDTF">2020-04-24T13:42:00Z</dcterms:modified>
  <cp:revision>2</cp:revision>
  <dc:subject/>
  <dc:title>Положение о проведении патриотической интернет-акции </dc:title>
</cp:coreProperties>
</file>