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  <w:szCs w:val="28"/>
          <w:lang w:val="ru-RU"/>
        </w:rPr>
        <w:t>Перечень объектов улично-дорожной сети, подлежащих ремонту в 2020 году в рамках реализации             национального проекта «Безопасные и качественные автомобильные дороги»</w:t>
      </w:r>
    </w:p>
    <w:p>
      <w:pPr>
        <w:pStyle w:val="TextBody"/>
        <w:jc w:val="center"/>
        <w:rPr/>
      </w:pPr>
      <w:r>
        <w:rPr/>
      </w:r>
    </w:p>
    <w:tbl>
      <w:tblPr>
        <w:tblW w:w="154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60"/>
        <w:gridCol w:w="3360"/>
        <w:gridCol w:w="3930"/>
      </w:tblGrid>
      <w:tr>
        <w:trPr>
          <w:trHeight w:val="10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ru-RU" w:bidi="ar-SA"/>
              </w:rPr>
              <w:br/>
              <w:t>п/п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ru-RU" w:bidi="ar-SA"/>
              </w:rPr>
              <w:t>Объек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ru-RU" w:bidi="ar-SA"/>
              </w:rPr>
              <w:t>Подрядчик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ru-RU" w:bidi="ar-SA"/>
              </w:rPr>
              <w:t>Сроки проведения работ</w:t>
            </w:r>
          </w:p>
        </w:tc>
      </w:tr>
      <w:tr>
        <w:trPr>
          <w:trHeight w:val="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Старо-Московска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СК «Монолит»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1.05.2020-31.08.202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Московское шоссе (от ул. Рощинская до границы г. Орла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ДорСтрой 57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60-летия Октября (от ул. Октябрьская до ул. М. Горького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ДорСтрой 57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Розы Люксембург (от ул. Комсомольская до ул. Черкасская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ГИАТТ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Тульска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МонолитСтрой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Новосильское шосс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ДорСтрой 57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Васильевская (от пер. Западный до Карачевского шоссе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ГИАТТ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Автовокзальна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ДП-1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9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5 Август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РемДорСтрой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1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ул. Ливенска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АО «Орёлдорстрой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1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пер. Юж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ООО «ГИАТТ»</w:t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851" w:gutter="0" w:header="0" w:top="567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en-US" w:bidi="en-U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6:00Z</dcterms:created>
  <dc:creator>Соломкин</dc:creator>
  <dc:description/>
  <dc:language>en-US</dc:language>
  <cp:lastModifiedBy> </cp:lastModifiedBy>
  <cp:lastPrinted>2018-04-03T14:48:00Z</cp:lastPrinted>
  <dcterms:modified xsi:type="dcterms:W3CDTF">2020-04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