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ая ответственность предусмотрена за получение пособий по подложным документам?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 Железнодорожного района г. Орла Капустянский К.В. разъясняет: 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59.2 Уголовного кодекса Российской Федерации предусмотрена уголовная ответственность за мошенничество при получении выплат, пособий, компенсаций, субсидий и иных социальных выплат.</w:t>
      </w:r>
    </w:p>
    <w:p>
      <w:pPr>
        <w:pStyle w:val="Rtejustify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В соответствии с ч. 1 указанной статьи предусмотрена ответственность за мошенничество при получении выплат, то есть хищение денежных средств или иного имущества при получении пособий, компенсаций, субсидий и иных социальных выплат, установленных законами и иными нормативными правовыми актами, путем представления заведомо ложных и (или) недостоверных сведений, а равно путем умолчания о фактах, влекущих прекращение указанных выплат.</w:t>
      </w:r>
    </w:p>
    <w:p>
      <w:pPr>
        <w:pStyle w:val="Rtejustify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2 предусмотрена ответственность за совершение то гоже деяние, группой лиц по предварительному сговору, а равно с причинением значительного ущерба гражданину. Значительный ущерб гражданину, определяется с учетом его имущественного положения, но не может составлять менее пяти тысяч рублей.</w:t>
      </w:r>
    </w:p>
    <w:p>
      <w:pPr>
        <w:pStyle w:val="Rtejustify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Частью 3 предусмотрена ответственность за совершение деяния, предусмотренные частями первой или второй, совершенные лицом с использованием своего служебного положения, а равно в крупном размере. Крупным размером признается стоимость имущества, превышающая двести пятьдесят тысяч рублей.</w:t>
      </w:r>
    </w:p>
    <w:p>
      <w:pPr>
        <w:pStyle w:val="Rtejustify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4 предусмотрена ответственность за совершение деяния, предусмотренных частями первой, второй или третьей, совершенные организованной группой либо в особо крупном размере. Особо крупным размером признается стоимость имущества превышающая один миллион рублей.</w:t>
      </w:r>
    </w:p>
    <w:p>
      <w:pPr>
        <w:pStyle w:val="Rtejustify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вершение данного преступления предусмотрена ответственность: от штрафом в размере до ста двадцати тысяч рублей до лишения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.</w:t>
      </w:r>
    </w:p>
    <w:p>
      <w:pPr>
        <w:pStyle w:val="Normal"/>
        <w:spacing w:lineRule="atLeast" w:line="27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38:00Z</dcterms:created>
  <dc:creator>Admin</dc:creator>
  <dc:description/>
  <cp:keywords/>
  <dc:language>en-US</dc:language>
  <cp:lastModifiedBy>Трахинина Жанна Викторовна</cp:lastModifiedBy>
  <cp:lastPrinted>2019-12-20T17:27:00Z</cp:lastPrinted>
  <dcterms:modified xsi:type="dcterms:W3CDTF">2019-12-23T12:04:00Z</dcterms:modified>
  <cp:revision>3</cp:revision>
  <dc:subject/>
  <dc:title>    </dc:title>
</cp:coreProperties>
</file>