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ab/>
        <w:t xml:space="preserve">         08 июл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4 июля 2013 года, администрация Северного района (Московское шоссе, 13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мэра города Орла от 13 июня 2013 года  № 11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разрешений на земельный участок с кадастровым номером 57:25:0040408:204 площадью 1009 кв. м,  расположенном по адресу: г. Орёл, пер.Луковый, участок № 1, принадлежащем Морозову Алексею Николаевичу на праве собственности (свидетельство о государственной  регистрации  права от 03 декабря 2012 года  57-АБ № 370015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ловно разрешённый вид использования земельного участка – индивидуальные жилые дома (код 1.1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ешение на отклонение от предельных параметров разрешённого строительства объекта капитального строительства на земельный участок, в части</w:t>
      </w:r>
      <w:r>
        <w:rPr/>
        <w:t xml:space="preserve"> </w:t>
      </w:r>
      <w:r>
        <w:rPr>
          <w:sz w:val="28"/>
          <w:szCs w:val="28"/>
        </w:rPr>
        <w:t>касающейся минимальных отступов от границ земельного участка: размещение объекта капитального строительства относительно границы земельного участка с северо-западной стороны на расстоянии 3,125 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</w:t>
      </w:r>
      <w:r>
        <w:rPr>
          <w:b/>
          <w:sz w:val="28"/>
          <w:szCs w:val="28"/>
        </w:rPr>
        <w:t xml:space="preserve">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жения против предоставления разрешений </w:t>
      </w:r>
      <w:r>
        <w:rPr>
          <w:sz w:val="28"/>
        </w:rPr>
        <w:t xml:space="preserve">на </w:t>
      </w:r>
      <w:r>
        <w:rPr>
          <w:sz w:val="28"/>
          <w:szCs w:val="28"/>
        </w:rPr>
        <w:t xml:space="preserve">условно разрешённый вид использования земельного участка и на </w:t>
      </w:r>
      <w:r>
        <w:rPr>
          <w:sz w:val="28"/>
        </w:rPr>
        <w:t>отклонение от предельных параметров разрешённого строительства объекта капитального строительства на земельном участке по</w:t>
      </w:r>
      <w:r>
        <w:rPr>
          <w:sz w:val="28"/>
          <w:szCs w:val="28"/>
        </w:rPr>
        <w:t xml:space="preserve"> пер. Луковый, № 1, от участников публичных слушаний  не поступа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1. Публичные слушания по предоставлению разрешений на условно разрешённый вид использования земельного участка и на отклонение от предельных параметров разрешённого строительства объекта капитального строительства на земельном участке,  расположенном по пер. Луковый, № 1, проведены 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Рекомендовать </w:t>
      </w:r>
      <w:r>
        <w:rPr>
          <w:sz w:val="28"/>
          <w:szCs w:val="28"/>
        </w:rPr>
        <w:t>предоставить</w:t>
      </w:r>
      <w:r>
        <w:rPr>
          <w:szCs w:val="28"/>
        </w:rPr>
        <w:t xml:space="preserve"> </w:t>
      </w:r>
      <w:r>
        <w:rPr>
          <w:sz w:val="28"/>
          <w:szCs w:val="28"/>
        </w:rPr>
        <w:t>разрешения на земельный участок с кадастровым № 57:25:0040408:204 площадью 1009 кв.м,  расположенном по адресу: г.Орёл, пер.Луковый, участок № 1, принадлежащем Морозову Алексею Николаевичу на праве собствен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условно разрешённый вид использования земельного участка – индивидуальные жилые дома (код 1.110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отклонение от предельных параметров разрешённого строительства объекта капитального строительства в части,</w:t>
      </w:r>
      <w:r>
        <w:rPr/>
        <w:t xml:space="preserve"> </w:t>
      </w:r>
      <w:r>
        <w:rPr>
          <w:sz w:val="28"/>
          <w:szCs w:val="28"/>
        </w:rPr>
        <w:t>касающейся минимальных отступов от границ земельного участка: размещение объекта капитального строительства относительно границы земельного участка с северо-западной стороны на расстоянии 3,125 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____________ А.С. Муром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за проведение публичных слушаний</w:t>
        <w:tab/>
        <w:tab/>
        <w:t xml:space="preserve">    _____________ Т.П. Мартынова</w:t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3:00Z</dcterms:created>
  <dc:creator>User</dc:creator>
  <dc:description/>
  <cp:keywords/>
  <dc:language>en-US</dc:language>
  <cp:lastModifiedBy>Мартынова Татьяна</cp:lastModifiedBy>
  <cp:lastPrinted>2013-07-05T17:22:00Z</cp:lastPrinted>
  <dcterms:modified xsi:type="dcterms:W3CDTF">2013-07-12T08:03:00Z</dcterms:modified>
  <cp:revision>2</cp:revision>
  <dc:subject/>
  <dc:title>СПИСОК</dc:title>
</cp:coreProperties>
</file>