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редусмотрены ли особенности назначения пенсии для женщин, родивших и воспитавших трех и более детей?</w:t>
      </w:r>
    </w:p>
    <w:p>
      <w:pPr>
        <w:pStyle w:val="Normal"/>
        <w:shd w:fill="FFFFFF" w:val="clear"/>
        <w:spacing w:lineRule="auto" w:line="240" w:before="0" w:after="92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</w:rPr>
        <w:t> </w:t>
      </w:r>
      <w:r>
        <w:rPr>
          <w:rFonts w:cs="Roboto;Times New Roman" w:ascii="Roboto;Times New Roman" w:hAnsi="Roboto;Times New Roman"/>
          <w:color w:val="FFFFFF"/>
          <w:sz w:val="15"/>
        </w:rPr>
        <w:t>Текст</w:t>
      </w:r>
    </w:p>
    <w:p>
      <w:pPr>
        <w:pStyle w:val="Normal"/>
        <w:shd w:fill="FFFFFF" w:val="clear"/>
        <w:spacing w:lineRule="auto" w:line="240" w:before="0" w:after="92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</w:rPr>
        <w:t> </w:t>
      </w:r>
      <w:r>
        <w:rPr>
          <w:rFonts w:cs="Roboto;Times New Roman" w:ascii="Roboto;Times New Roman" w:hAnsi="Roboto;Times New Roman"/>
          <w:color w:val="FFFFFF"/>
          <w:sz w:val="15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Федеральный закон «О страховых пенсиях» дает право на назначение страховой части пенсии для женщин, достигших возраста 56 лет, родивших четверых детей и воспитавшим их до достижения ими возраста 8 лет, если они имеют страховой стаж не менее 15 лет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Женщинам, родившим трех детей и воспитавшим их до 8 лет, пенсия назначается при достижении возраста 57 лет, при условии наличия страхового стажа также не менее 15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Если же женщина родила пять и более детей, пенсию ей назначат в 50 лет. К данному возрасту детям должно исполнится 8 лет, а сама мама должна иметь страховой стаж не менее 15 лет.</w:t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8:00Z</dcterms:modified>
  <cp:revision>23</cp:revision>
  <dc:subject/>
  <dc:title>Начальнику ЦАФАП ОДД ГИБДД УМВД Росии по Орловской области</dc:title>
</cp:coreProperties>
</file>