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О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 2020 г.                                 г. Орёл                                     № 33-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утверждении положен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Почетной грамоте управления образования  администрации города Орла»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Благодарственном письме управления образования администрации города Орла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оощрения педагогических работников, административного персонала и иных работников  образовательных организаций города Орла и муниципальных образовательных организаций города Орла за многолетний добросовестный труд,  достигнутые успехи в образовательной, творческой и иной деятельности в образовательных организациях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«О Почетной грамоте управления образования администрации города Орла»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«О Благодарственном письме управления образования администрации города Орла»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обеспечения функционирования образовательных учреждений управления образования  администрации города Орла (Л.Н. Поликанова) разместить настоящий приказ в средствах массовой информации на официальном сайте администрации города Орла в сети «Интернет» в разделе «Образова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организационной и кадровой работы управления образования администрации города Орла (Т.С. Генералова) довести настоящий приказ до сведения руководителей муниципальных учреждений образования города Ор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-начальника отдела организационной и кадровой работы управления образования администрации города Орла,                 Т.С. Генера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А.В. Ша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1.2020г. № 33-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30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Почетной грамоте управления образования администрации города Орл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награждения Почетной грамотой управления образования администрации города Орла (далее - Почетная грамо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является формой поощ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ей и сотрудников муниципальных, негосударственных, автономных и некоммерческих учреждений образования, а также организаций всех форм собственности, оказывающих содействие в деятельности, или являющихся социальными партнерами в рамках сотрудничества с управлением образования, учреждениями образования за многолетний добросовестный труд, высокое профессиональное мастерство, большой вклад в развитие образования города Орла, результативное сотрудничество и взаимодействие, а также в связи с юбилейными датами, профессиональными праздниками или иными знаменательными событиями общественного знач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ые праздники и знаменательные события  определяются соответствующими нормативно-правовыми актами Российской Федерации, Орловской области,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образовательных организаций города Орла - 10 лет и далее каждые 10 лет со дня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работников муниципальных учреждений образования  - 50 лет (для женщин также - 55 лет), 60 лет и далее каждые последующие 5 лет со дня р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четной грамоты могут быть удостоены педагогические работники и  административный персонал образовательных организаций города Орла, в том числе негосударственных, некоммерческих, автономных учреждений образования, имеющие трудовой стаж работы в сфере образования не менее трех лет, в том числе не менее двух лет в представляющей к награждению организации, коллективы муниципальных, негосударственных, автономных и некоммерческих образовательных организаций города Орла, а также иные граждане и организации, взаимодействующие с управлением образования администрации города Орла и муниципальными образовательными организациями города Ор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Ходатайство о награждении Почетной грамотой управления образования  администрации города Орла инициируется руководителями муниципальных учреждений образования города Орла, структурными подразделениями администрации города Орла и иными государственным, муниципальными, негосударственными, автономными и некоммерческими учреждениями образования, организациями всех форм собственности, общественными организациями не позднее, чем за 15 дней до дня предполагаемой даты в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о награждении Почетной грамотой принимается начальником управления образования администрации города Орла на основании ходатайства администрации образовательной организации о награждении Почетной грамотой или по собственной инициативе и оформляется приказом управления образования 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награждении Почетной грамотой оформляется в письменной форме 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исьмо на имя начальника управления образования администрации города Орла, подписанное руководителем ходатайству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кретную характеристику профессиональных достижений и заслуг лиц, представляемых к награждению Почетной грамо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арактеристике должны быть отраже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работника образовательной организации: фамилия, имя, отчество, наименование должности представляемого к награждению, полное наименование образовательной организации (в соответствии с учредительными документами), в которой он работает, а также биографические сведения (дата и место рождения, образование, стаж трудовой деятельности, в том числе в данной организ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коллективов: полное наименование образовательной организации, (в соответствии с учредительными документами), творческого коллектива, (в том числе ФИО руководителя), а также документ, подтверждающий дату основания образовательного  учреждения, в случае представления к награждению коллектива в связи с юбилейной датой со дня осн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ходатайству о награждении прилаг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lga%5CDesktop%5C%D0%9F%D0%BE%D0%BB%D0%BE%D0%B6%D0%B5%D0%BD%D0%B8%D0%B5%20%D0%BE%20%D0%9F%D0%BE%D1%87%D0%B5%D1%82%D0%BD%D0%BE%D0%B9%20%D0%B3%D1%80%D0%B0%D0%BC%D0%BE%D1%82%D0%B5%20%D0%B8%20%D0%B1%D0%BB%D0%B0%D0%B3%D0%BE%D0%B4%D0%B0%D1%80%D0%BD%D0%BE%D1%81%D1%82%D0%B8%20%D0%A3%D0%9E.doc" \l "P6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гласии на обработку персональных данных лиц, представляемых к награждению (приложение к Положению «О Почетной грамоте управления образования администрации города Орла»).Ходатайства, оформленные с нарушением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ручение Почетной грамоты осуществляется в торжественной обстановке начальником управления образования  администрации города Орла  либо по его поручению руководителем образовательной организации,  или иными лицами из числа сотрудников управления образования ил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очетная грамота подписывается начальником управления образования  администрации города Орла и заверяется гербовой печатью управления образования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шение организационно-технических вопросов, связанных с награждением Почетной грамотой, обеспечивается отделом организационной и кадровой работы управления образования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9. Повторное награждение Почетной грамотой за новые заслуги возможно не ранее чем через три года после предыдущего поощрения, за исключением награждения в связи с юбилейными да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 решению начальника управления образования в случае необходимости сроки повторного награждения Почетной грамотой могут быть изменен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убликат Почетной грамоты не выдается. В случае утраты Почетной грамоты награжденному  выдается выписка из соответствующего приказа о награждении, заверенная печа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 «О Почетной грамоте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зования администрации города Ор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68"/>
      <w:bookmarkEnd w:id="1"/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е администрации города Ор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 субъекта, адрес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омер основного документа, удостовер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чность, сведения о дате выдачи доку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выдавшем его орган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 целью  подготовки  к  рассмотрению управления образования  администрацией города Орла вопроса о награждении  Почетной  грамотой управления образования администрации города Орла,  в  соответствии со </w:t>
      </w: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  от   27.06.2006  №152-ФЗ  «О  персональных  данных»  даю согласие управлению образования администрации  города Орла (Пролетарская гора, д. 1) на обработку следующих моих  персональных  данных:  фамилия, имя, отчество, дата и место рождения, должность  и  место  работы  (род  занятий),  стаж  работы,  сведения  об образовании,  ученая степень, ученое звание, сведения о награждениях  путем сбора, записи, систематизации, накопления, хранения, уточнения (обновления, изменения), извлечения, использования, а также обезличивания, блокирования, удаления,  уничтожения  персональных  данных,  совершаемых с использованием средств  автоматизации  или  без  использования  таких средств, на передачу персональных  данных  третьим  лицам,  а  также  опубликование 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 согласие дано на срок хранения информации согласно действующему законодательству  Российской Федерации и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bookmarkStart w:id="2" w:name="P110"/>
      <w:bookmarkEnd w:id="2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города Ор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8.01.2020г. № 33-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Благодарственном письме управления образования администрации города Орл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условия и порядок награждения Благодарственным письмом управления образования  администрации города Орла   (далее – Благодарственное письм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Благодарственное письмо  является формой поощрения руководителей и сотрудников муниципальных, негосударственных, автономных и некоммерческих учреждений образования, а также организаций всех форм собственности, оказывающих содействие в деятельности, или являющихся социальными партнерами в рамках сотрудничества с управлением образования, учреждениями образования за достижение высоких результатов в сфере образования, в том числе: за активное участие в организации и проведении  конкурсов, соревнований, смотров-конкурсов, семинаров и иных мероприятий  различного уровня, результативное сотрудничество и взаимодействие, а также за многолетний и добросовестный труд в образовательной организации города Ор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Благодарственным письмом могут быть удостоены педагогические работники и административный персонал образовательных организаций города Орла, в том числе негосударственных, некоммерческих, автономных  учреждений образования, имеющие трудовой стаж работы в сфере образования не менее трех лет, в том числе не менее двух лет в представляющей к награждению организации, коллективы муниципальных, негосударственных, автономных и некоммерческих образовательных организаций города Орла, а также иные граждане и организации, взаимодействующие с управлением образования администрации города Орла и муниципальными образовательными организациями города Ор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Ходатайство о награждении Благодарственным письмом  инициируется руководителями муниципальных учреждений образования города Орла, а также иными государственными или негосударственными, автономными и некоммерческими учреждениями образования, организациями всех форм собственности, общественными организациями не позднее, чем за 15 дней до дня предполагаемой даты вр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е о награждении Благодарственным письмом принимается начальником управления образования администрации города Орла на основании ходатайства или по собственной инициативе и оформляется приказом управления образования 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о о награждении Благодарственным письмом  оформляется в письменной форме 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исьмо на имя начальника управления образования администрации города Орла за подписью руководителя ходатайствующе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раткую характеристику профессиональных заслуг лиц, представляемых к награждению Благодарственным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характеристике должны быть отражены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граждан: фамилия, имя, отчество, наименование должности представляемого к награждению, полное организации (в соответствии с учредительными документами), в которой он работает, а также биографические сведения (дата и место рождения, образование, трудовая деятельность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коллективов: полное наименование организации (в соответствии с учредительными документами), а также документ, подтверждающий дату основания организации, в случае представления к награждению коллектива в связи с юбилейной датой со дня 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ходатайству о награждении прилагае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Olga%5CDesktop%5C%D0%9F%D0%BE%D0%BB%D0%BE%D0%B6%D0%B5%D0%BD%D0%B8%D0%B5%20%D0%BE%20%D0%9F%D0%BE%D1%87%D0%B5%D1%82%D0%BD%D0%BE%D0%B9%20%D0%B3%D1%80%D0%B0%D0%BC%D0%BE%D1%82%D0%B5%20%D0%B8%20%D0%B1%D0%BB%D0%B0%D0%B3%D0%BE%D0%B4%D0%B0%D1%80%D0%BD%D0%BE%D1%81%D1%82%D0%B8%20%D0%A3%D0%9E.doc" \l "P1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яв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согласии на обработку персональных данных лиц, представляемых к награждению (приложение к Положению «О Благодарности управления образования  администрации города Орла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, оформленные с нарушением указанных требований, к рассмотрению не приним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ручение Благодарственного письма  осуществляется в торжественной обстановке начальником управления образования  администрации города Орла  либо по его поручению руководителем образовательной организации,  или иными лицами из числа сотрудников управления образования или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Благодарственное письмо подписывается начальником управления образования  администрации города Орла и заверяется гербовой печатью управления образования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ешение организационно-технических вопросов, связанных с награждением Благодарственным письмом,  обеспечивается отделом организационной и кадровой работы управления образования администрации города Ор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вторное награждение Благодарственным письмом  за новые заслуги возможно не ранее, чем через три года с момента предыдущего награждения, за исключением награждения в связи с юбилейными датами или победами в соревнованиях, конкурсах, смотр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о решению начальника управления образования в случае необходимости сроки повторного награждения Благодарственным письмом могут быть изменен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Дубликат Благодарственного письма  взамен утерянного  не выд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ложению «О Благодарственном пись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орода Орл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е администрации города Ор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амилия, имя, отчество субъекта, адрес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мер основного документа, удостоверя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чность, сведения о дате выдачи доку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 выдавшем его орган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 целью  подготовки  к  рассмотрению управления образования  администрацией города Орла вопроса о награждении  Благодарственным письмом управления образования администрации города Орла,  в 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  от   27.06.2006  №152-ФЗ  «О  персональных  данных»  даю согласие управлению образования администрации  города Орла (Пролетарская гора, д. 1) на обработку следующих моих  персональных  данных:  фамилия, имя, отчество, дата и место рождения, должность  и  место  работы  (род  занятий),  стаж  работы,  сведения  об образовании,  ученая степень, ученое звание, сведения о награждениях  путем сбора, записи, систематизации, накопления, хранения, уточнения (обновления, изменения), извлечения, использования, а также обезличивания, блокирования, удаления,  уничтожения  персональных  данных,  совершаемых с использованием средств  автоматизации  или  без  использования  таких средств, на передачу персональных  данных  третьим  лицам,  а  также  опубликование 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ое  согласие дано на срок хранения информации согласно действующему законодательству  Российской Федерации и может быть отозвано в любой момент по моему письменному зая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                                     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 20__ г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00EFAC03760FDF28A1DB086545F9D6B226E61A104B14A234102465B44F39EA8FC44D0869439381D869A9853557BD709D84533B93A3072FY4lCL" TargetMode="External"/><Relationship Id="rId3" Type="http://schemas.openxmlformats.org/officeDocument/2006/relationships/hyperlink" Target="consultantplus://offline/ref=6A00EFAC03760FDF28A1DB086545F9D6B226E61A104B14A234102465B44F39EA8FC44D0869439381D869A9853557BD709D84533B93A3072FY4l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2:00Z</dcterms:created>
  <dc:creator>Елена Филипповна</dc:creator>
  <dc:description/>
  <dc:language>en-US</dc:language>
  <cp:lastModifiedBy>Людмила</cp:lastModifiedBy>
  <cp:lastPrinted>2020-01-28T14:17:00Z</cp:lastPrinted>
  <dcterms:modified xsi:type="dcterms:W3CDTF">2020-01-29T06:32:00Z</dcterms:modified>
  <cp:revision>2</cp:revision>
  <dc:subject/>
  <dc:title/>
</cp:coreProperties>
</file>