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0" w:after="0"/>
        <w:ind w:left="34" w:firstLine="7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куратура Заводского района г. Орла разъясняет.</w:t>
      </w:r>
    </w:p>
    <w:p>
      <w:pPr>
        <w:pStyle w:val="Normal"/>
        <w:spacing w:lineRule="exact" w:line="317" w:before="0" w:after="0"/>
        <w:ind w:left="34" w:firstLine="7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: В настоящее время в г. Орле организовано много мест, где реализуются лотерейные билеты, для участия во всевозможных тиража и играх, в том числе с обещанием крупных сумм выигрыша. Скажите, есть ли ограничения при реализации такой продукции несовершеннолетни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Да, такие ограничения установлены действующим законодательством. Так, с 07.04.2018 вступили в силу изменения, предусмотренные Федеральным законом от 07.03.2018 № 52-ФЗ «О внесении изменений в статьи 6.1 и 20 Федерального закона «О лотереях» согласно которым, не допускаются распространение (реализация, выдача) лотерейных билетов, лотерейных квитанций, электронных лотерейных билетов, прием лотерейных ставок среди лиц, не достигших возраста восемнадцати лет, а также выплата, передача или предоставление выигрышей указанны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сомнения в достижении участником лотереи возраста восемнадцати лет установление возраста участника лотереи осуществляется оператором лотереи (распространителем). Документом, позволяющим определить возраст, является паспорт гражданин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9:00Z</dcterms:created>
  <dc:creator>Admin</dc:creator>
  <dc:description/>
  <cp:keywords/>
  <dc:language>en-US</dc:language>
  <cp:lastModifiedBy>Admin</cp:lastModifiedBy>
  <dcterms:modified xsi:type="dcterms:W3CDTF">2018-08-06T12:01:00Z</dcterms:modified>
  <cp:revision>3</cp:revision>
  <dc:subject/>
  <dc:title>Ответственность за фиктивную постановку на учет иностранных граждан</dc:title>
</cp:coreProperties>
</file>