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843"/>
        <w:gridCol w:w="1418"/>
        <w:gridCol w:w="992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2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Жилое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роение (да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Жилое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троени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да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16-05-10T14:07:00Z</dcterms:modified>
  <cp:revision>6</cp:revision>
  <dc:subject/>
  <dc:title>Сведения</dc:title>
</cp:coreProperties>
</file>