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9982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 03. 2013 г.                                                                                        № 8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й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323:124 по пер. Земляничному, 2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Рассмотрев материалы по вопросам о предоставлении разрешений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323:124 по пер. Земляничному, 21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 Орловского  городского  Совета народных депутатов от   30 ноября  2006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/161-ГС,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енный вид использования земельного участка – индивидуальные жилые дома (код 1.110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О предоставлении разрешения на  отклонение от предельных параметров разрешенного строительства, реконструкции объекта капитального строительства на земельном участке  с  кадастровым  номером 57:25:0021323:124,  площадью 833.71кв.м расположенном  по   адресу: г. Орёл, пер. Земляничный, 21, в части, касающейся минимальных отступов от границ земельного участ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щение объекта капитального строительства относительно границы  земельного участка с северо-восточной стороны минимальный отступ  - 0, 3 м, с северо-западной – 1, 0 м, с северо-восточной – 1, 5 м, с юго-восточной – 5, 0 м, с юго-западной – 5, 8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Определить дату публичных слушаний в городе Орле на 27 марта 2013</w:t>
      </w:r>
      <w:r>
        <w:rPr>
          <w:rStyle w:val="1"/>
          <w:rFonts w:cs="Arial" w:ascii="Arial" w:hAnsi="Arial"/>
          <w:b w:val="false"/>
        </w:rPr>
        <w:t xml:space="preserve"> года</w:t>
      </w:r>
      <w:r>
        <w:rPr>
          <w:rFonts w:cs="Arial" w:ascii="Arial" w:hAnsi="Arial"/>
        </w:rPr>
        <w:t xml:space="preserve"> в 16 ч. 00 мин.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Заводского района города Орла по адресу:  г. Орел, ул. 1-я Посадская, 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ефон 47-51-96,  в  рабочие  дни     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Алла</dc:creator>
  <dc:description/>
  <cp:keywords/>
  <dc:language>en-US</dc:language>
  <cp:lastModifiedBy>Юля</cp:lastModifiedBy>
  <cp:lastPrinted>2013-03-13T17:24:00Z</cp:lastPrinted>
  <dcterms:modified xsi:type="dcterms:W3CDTF">2013-03-21T05:23:00Z</dcterms:modified>
  <cp:revision>2</cp:revision>
  <dc:subject/>
  <dc:title/>
</cp:coreProperties>
</file>