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26.07.2018</w:t>
        <w:tab/>
        <w:t>№ 4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8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1.1. в связи с признанием аукциона 25</w:t>
      </w:r>
      <w:r>
        <w:rPr>
          <w:szCs w:val="24"/>
        </w:rPr>
        <w:t xml:space="preserve"> июля </w:t>
      </w:r>
      <w:r>
        <w:rPr/>
        <w:t>2018 года несостоявшимся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0"/>
        </w:rPr>
        <w:t>нежилого помещения</w:t>
      </w:r>
      <w:r>
        <w:rPr>
          <w:sz w:val="28"/>
          <w:szCs w:val="28"/>
        </w:rPr>
        <w:t xml:space="preserve"> общей площадью 46,6 кв. м, этаж 4, расположенного по адресу: Орловская область, г. Орёл, пл. Мира, д. 3, пом. 118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нежилого помещения</w:t>
      </w:r>
      <w:r>
        <w:rPr>
          <w:sz w:val="28"/>
          <w:szCs w:val="28"/>
        </w:rPr>
        <w:t xml:space="preserve"> общей площадью 27,2 кв. м, этаж 4, расположенного по адресу: Орловская область, г. Орёл, пл. Мира, д. 3, пом. 121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нежилого помещения</w:t>
      </w:r>
      <w:r>
        <w:rPr>
          <w:sz w:val="28"/>
          <w:szCs w:val="28"/>
        </w:rPr>
        <w:t xml:space="preserve"> общей площадью 10,9 кв. м, этаж 4, расположенного по адресу: Орловская область, г. Орёл, пл. Мира, д. 3, пом. 126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0"/>
        </w:rPr>
        <w:t>нежилого помещения</w:t>
      </w:r>
      <w:r>
        <w:rPr>
          <w:sz w:val="28"/>
          <w:szCs w:val="28"/>
        </w:rPr>
        <w:t xml:space="preserve"> общей площадью 16,8 кв. м, этаж 5, расположенного по адресу: Орловская область, г. Орёл, пл. Мира, д. 3, пом. 136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0"/>
        </w:rPr>
        <w:t>нежилого помещения</w:t>
      </w:r>
      <w:r>
        <w:rPr>
          <w:sz w:val="28"/>
          <w:szCs w:val="28"/>
        </w:rPr>
        <w:t xml:space="preserve"> общей площадью 10,9 кв. м, этаж 5, расположенного по адресу: Орловская область, г. Орёл, пл. Мира, д. 3, пом. 142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0"/>
        </w:rPr>
        <w:t>нежилого помещения</w:t>
      </w:r>
      <w:r>
        <w:rPr>
          <w:sz w:val="28"/>
          <w:szCs w:val="28"/>
        </w:rPr>
        <w:t xml:space="preserve"> общей площадью 4,7 кв. м, этаж 5, расположенного по адресу: Орловская область, г. Орёл, пл. Мира, д. 3, пом. 145;</w:t>
      </w:r>
    </w:p>
    <w:p>
      <w:pPr>
        <w:pStyle w:val="21"/>
        <w:spacing w:lineRule="auto" w:line="360"/>
        <w:rPr/>
      </w:pPr>
      <w:r>
        <w:rPr/>
        <w:t>1.2.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жилого помещения общей площадью 304,1 кв. м, этаж 1, подвал, расположенного по адресу: Орловская область, г. Орёл, ул. Цветаева, д. 42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лит. А, пом. 66,70 и нежилого помещения общей площадью 347,1 кв. м, этаж подвал, расположенного по адресу: Орловская область, г. Орёл, ул. Цветаев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д. 42, лит. А, пом. 71.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>
          <w:szCs w:val="28"/>
        </w:rPr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.</w:t>
      </w:r>
      <w:r>
        <w:rPr/>
        <w:t xml:space="preserve"> начальную цену продажи нежилого помещения</w:t>
      </w:r>
      <w:r>
        <w:rPr>
          <w:szCs w:val="28"/>
        </w:rPr>
        <w:t xml:space="preserve"> общей площадью 46,6  кв. м, этаж, расположенного по адресу: Орловская область, г. Орёл, пл. Мира, д. 3, пом. 118,</w:t>
      </w:r>
      <w:r>
        <w:rPr/>
        <w:t xml:space="preserve"> в</w:t>
      </w:r>
      <w:r>
        <w:rPr>
          <w:szCs w:val="28"/>
        </w:rPr>
        <w:t xml:space="preserve"> размере 945 000 (Девятьсот сорок пять тысяч) руб. с учётом НДС на основании Отчёта № 288-18 от 18.05.2018 «Об оценке рыночной стоимости объекта недвижимого имущества» Объект оценки: Помещение, назначение: нежилое, площадь 46,6 кв. м, этаж: 4, адрес (местонахождение) объекта: Орловская область, г. Орёл, пл. Мира, д. 3, пом. 118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30 000 (Три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2.</w:t>
      </w:r>
      <w:r>
        <w:rPr/>
        <w:t xml:space="preserve"> начальную цену продажи нежилого помещения</w:t>
      </w:r>
      <w:r>
        <w:rPr>
          <w:szCs w:val="28"/>
        </w:rPr>
        <w:t xml:space="preserve"> общей площадью 27,2 кв. м, этаж 4, расположенного по адресу: Орловская область, г. Орёл, пл. Мира, д. 3, пом. 121,</w:t>
      </w:r>
      <w:r>
        <w:rPr/>
        <w:t xml:space="preserve"> в</w:t>
      </w:r>
      <w:r>
        <w:rPr>
          <w:szCs w:val="28"/>
        </w:rPr>
        <w:t xml:space="preserve"> размере 592 000 (Пятьсот девяносто две тысячи) руб. с учётом НДС на основании Отчёта № 289-18 от 18.05.2018 «Об оценке рыночной стоимости объекта недвижимого имущества» Объект оценки: Помещение, назначение: нежилое, площадь 27,2 кв. м, этаж: 4, адрес (местонахождение) объекта: Орловская область, г. Орёл, пл. Мира, д. 3, пом. 121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15 000 (Пятн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/>
        <w:t>3. начальную цену продажи нежилого помещения</w:t>
      </w:r>
      <w:r>
        <w:rPr>
          <w:szCs w:val="28"/>
        </w:rPr>
        <w:t xml:space="preserve"> общей площадью 10,9 кв. м, этаж 4, расположенного по адресу: Орловская область, г. Орёл, пл. Мира, д. 3, пом. 126,</w:t>
      </w:r>
      <w:r>
        <w:rPr/>
        <w:t xml:space="preserve"> в</w:t>
      </w:r>
      <w:r>
        <w:rPr>
          <w:szCs w:val="28"/>
        </w:rPr>
        <w:t xml:space="preserve"> размере 208 000 (Двести восемь тысяч) руб. с учётом НДС на основании Отчёта № 290-18 от 18.05.2018 «Об оценке рыночной стоимости объекта недвижимого имущества» Объект оценки: Помещение, назначение: нежилое, площадь 10,9 кв. м, этаж: 4, адрес (местонахождение) объекта: Орловская область, г. Орёл, пл. Мира, д. 3, пом. 12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5 000 (П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/>
        <w:t>4. начальную цену продажи нежилого помещения</w:t>
      </w:r>
      <w:r>
        <w:rPr>
          <w:szCs w:val="28"/>
        </w:rPr>
        <w:t xml:space="preserve"> общей площадью 16,8 кв. м, этаж 5, расположенного по адресу: Орловская область, г. Орёл, пл. Мира, д. 3, пом. 136,</w:t>
      </w:r>
      <w:r>
        <w:rPr/>
        <w:t xml:space="preserve"> в</w:t>
      </w:r>
      <w:r>
        <w:rPr>
          <w:szCs w:val="28"/>
        </w:rPr>
        <w:t xml:space="preserve"> размере 335 000 (Триста тридцать пять тысяч) руб. с учётом НДС на основании Отчёта № 291-18 от 18.05.2018 «Об оценке рыночной стоимости объекта недвижимого имущества» Объект оценки: Помещение, назначение: нежилое, площадь 16,8 кв. м, этаж 5, адрес (местонахождение) объекта: Орловская область, г. Орёл, пл. Мира, д. 3, пом. 13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10 0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/>
        <w:t>5. начальную цену продажи нежилого помещения</w:t>
      </w:r>
      <w:r>
        <w:rPr>
          <w:szCs w:val="28"/>
        </w:rPr>
        <w:t xml:space="preserve"> общей площадью 10,9 кв. м, этаж 5, расположенного по адресу: Орловская область, г. Орёл, пл. Мира, д. 3, пом. 142,</w:t>
      </w:r>
      <w:r>
        <w:rPr/>
        <w:t xml:space="preserve"> в</w:t>
      </w:r>
      <w:r>
        <w:rPr>
          <w:szCs w:val="28"/>
        </w:rPr>
        <w:t xml:space="preserve"> размере 208 000 (Двести восемь тысяч) руб. с учётом НДС на основании Отчёта № 292-18 от 18.05.2018 «Об оценке рыночной стоимости объекта недвижимого имущества» Объект оценки: Помещение, назначение: нежилое, площадь 10,9 кв. м, этаж: 5, адрес (местонахождение) объекта: Орловская область, г. Орёл, пл. Мира, д. 3, пом. 142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5 000 (П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/>
        <w:t>6. начальную цену продажи нежилого помещения</w:t>
      </w:r>
      <w:r>
        <w:rPr>
          <w:szCs w:val="28"/>
        </w:rPr>
        <w:t xml:space="preserve"> общей площадью 4,7 кв. м, этаж 5, расположенного по адресу: Орловская область, г. Орёл, пл. Мира, д. 3, пом. 145,</w:t>
      </w:r>
      <w:r>
        <w:rPr/>
        <w:t xml:space="preserve"> в</w:t>
      </w:r>
      <w:r>
        <w:rPr>
          <w:szCs w:val="28"/>
        </w:rPr>
        <w:t xml:space="preserve"> размере 81 000 (Восемьдесят одна тысяча) руб. с учётом НДС на основании Отчёта № 293-18 от 18.05.2018 «Об оценке рыночной стоимости объекта недвижимого имущества» Объект оценки: Помещение, назначение: нежилое, площадь 4,7 кв. м, этаж: 5, адрес (местонахождение) объекта: Орловская область, г. Орёл, пл. Мира, д. 3, пом. 145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4 000 (Четыре тысячи) руб.;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7. </w:t>
      </w:r>
      <w:r>
        <w:rPr/>
        <w:t xml:space="preserve">начальную цену продажи нежилого помещения общей площадью </w:t>
      </w:r>
      <w:r>
        <w:rPr/>
        <w:br w:type="textWrapping" w:clear="all"/>
      </w:r>
      <w:r>
        <w:rPr>
          <w:szCs w:val="28"/>
        </w:rPr>
        <w:t xml:space="preserve">304,1 кв. м, этаж 1, подвал, расположенного по адресу: Орловская область, </w:t>
      </w:r>
      <w:r>
        <w:rPr/>
        <w:br w:type="textWrapping" w:clear="all"/>
      </w:r>
      <w:r>
        <w:rPr>
          <w:szCs w:val="28"/>
        </w:rPr>
        <w:t xml:space="preserve">г. Орёл, ул. Цветаева, д. 42, лит. А, пом. 66,70 </w:t>
      </w:r>
      <w:r>
        <w:rPr/>
        <w:t xml:space="preserve">и </w:t>
      </w:r>
      <w:r>
        <w:rPr>
          <w:szCs w:val="28"/>
        </w:rPr>
        <w:t>нежилого помещения общей площадью 347,1 кв. м, этаж подвал, расположенного по адресу: Орловская область, г. Орёл, ул. Цветаева, д. 42, лит. А, пом. 71</w:t>
      </w:r>
      <w:r>
        <w:rPr/>
        <w:t>, в размере 4 402 000,00 (Четыре миллиона четыреста две тысячи) руб. с учётом НДС</w:t>
      </w:r>
      <w:r>
        <w:rPr>
          <w:szCs w:val="28"/>
        </w:rPr>
        <w:t>, в том числе:</w:t>
      </w:r>
    </w:p>
    <w:p>
      <w:pPr>
        <w:pStyle w:val="22"/>
        <w:spacing w:lineRule="auto" w:line="360"/>
        <w:ind w:firstLine="709"/>
        <w:rPr>
          <w:szCs w:val="28"/>
        </w:rPr>
      </w:pPr>
      <w:r>
        <w:rPr/>
        <w:t xml:space="preserve">- </w:t>
      </w:r>
      <w:r>
        <w:rPr>
          <w:szCs w:val="28"/>
        </w:rPr>
        <w:t>нежилого помещения общей площадью 304,1 кв. м, этаж 1, подвал, расположенного по адресу: Орловская область, г. Орёл, ул. Цветаева, д. 42, лит. А, пом. 66,70,</w:t>
      </w:r>
      <w:r>
        <w:rPr/>
        <w:t xml:space="preserve"> в</w:t>
      </w:r>
      <w:r>
        <w:rPr>
          <w:szCs w:val="28"/>
        </w:rPr>
        <w:t xml:space="preserve"> размере 3 179 000,00 (Три миллиона сто семьдесят девять тысяч) руб. с учётом НДС на основании Отчёта № 599-18 от 26.07.2018 «Об оценке рыночной стоимости объекта недвижимого имущества» Объект оценки: Помещение: нежилое помещение, назначение: нежилое, общая площадь 304,1 кв. м, этаж: 1, подвал, адрес (местонахождение) объекта: Орловская область, г. Орёл, ул. Цветаева, д. 42, пом. 66,70, Помещение: нежилое помещение, назначение: нежилое, общая площадь 347,1 кв. м, этаж: подвал, адрес (местонахождение) объекта: Орловская область, г. Орёл, ул. Цветаева, д. 42, пом. 71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- нежилого помещения общей площадью 347,1 кв. м, этаж подвал, расположенного по адресу: Орловская область, г. Орёл, ул. Цветаева, д. 42, лит. А, пом. 71,</w:t>
      </w:r>
      <w:r>
        <w:rPr/>
        <w:t xml:space="preserve"> в</w:t>
      </w:r>
      <w:r>
        <w:rPr>
          <w:szCs w:val="28"/>
        </w:rPr>
        <w:t xml:space="preserve"> размере 1 223 000,00 (Один миллион двести двадцать три тысячи) руб. с учётом НДС на основании Отчёта № 599-18 от 26.07.2018 «Об оценке рыночной стоимости объекта недвижимого имущества» Объект оценки: Помещение: нежилое помещение, назначение: нежилое, общая площадь 304,1 кв. м, этаж: 1, подвал, адрес (местонахождение) объекта: Орловская область, г. Орёл, ул. Цветаева, д. 42, пом. 66,70, Помещение: нежилое помещение, назначение: нежилое, общая площадь 347,1 кв. м, этаж: подвал, адрес (местонахождение) объекта: Орловская область, г. Орёл, ул. Цветаева, д. 42, пом. 71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100 000,00 (Сто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5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05:00Z</dcterms:created>
  <dc:creator>Елисеев Александр Леонидович</dc:creator>
  <dc:description/>
  <cp:keywords/>
  <dc:language>en-US</dc:language>
  <cp:lastModifiedBy>ip102</cp:lastModifiedBy>
  <cp:lastPrinted>2018-07-26T11:05:00Z</cp:lastPrinted>
  <dcterms:modified xsi:type="dcterms:W3CDTF">2018-07-26T09:05:00Z</dcterms:modified>
  <cp:revision>2</cp:revision>
  <dc:subject/>
  <dc:title> </dc:title>
</cp:coreProperties>
</file>