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нозный план (программа) приватизации муниципального имущества города Орла на 2017 год,</w:t>
      </w:r>
    </w:p>
    <w:p>
      <w:pPr>
        <w:pStyle w:val="BodyText2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твержден решением Орловского городского Совета народных депутатов от 27.10.2016 №15/0347-ГС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кты недвижимости находящиеся в муниципальной собственности, расположенные на территории города Орла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16" w:type="dxa"/>
        <w:jc w:val="left"/>
        <w:tblInd w:w="-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2"/>
        <w:gridCol w:w="1484"/>
        <w:gridCol w:w="2340"/>
        <w:gridCol w:w="900"/>
        <w:gridCol w:w="2160"/>
        <w:gridCol w:w="1440"/>
        <w:gridCol w:w="1800"/>
      </w:tblGrid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8" w:hanging="33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  <w:p>
            <w:pPr>
              <w:pStyle w:val="Normal"/>
              <w:ind w:right="-48" w:hanging="33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Место расп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ind w:left="-108" w:right="-108" w:hanging="0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Общая</w:t>
            </w:r>
          </w:p>
          <w:p>
            <w:pPr>
              <w:pStyle w:val="3"/>
              <w:ind w:left="-108" w:right="-108" w:hanging="0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площадь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3752" w:leader="none"/>
              </w:tabs>
              <w:ind w:left="-108" w:right="-108" w:hanging="0"/>
              <w:rPr/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Предложения по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right="-168" w:hanging="0"/>
              <w:rPr/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Ориентирово-чная цена без учёта НДС,</w:t>
            </w:r>
          </w:p>
          <w:p>
            <w:pPr>
              <w:pStyle w:val="3"/>
              <w:tabs>
                <w:tab w:val="clear" w:pos="708"/>
                <w:tab w:val="left" w:pos="1471" w:leader="none"/>
              </w:tabs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68" w:hanging="0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Примечание</w:t>
            </w:r>
          </w:p>
        </w:tc>
      </w:tr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 здание (с земельным участком кадастровый номер 57:25:0020314:560 площадью 970 кв.м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. Гагарина, д. 28</w:t>
            </w:r>
          </w:p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. Гагарина, д. 28, 2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8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н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ключено решением ОГСНД от 30.09.201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30/0561-ГС</w:t>
            </w:r>
          </w:p>
        </w:tc>
      </w:tr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. Гайдара, д. 40,</w:t>
            </w:r>
          </w:p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м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9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. Гостиная, д. 3,</w:t>
            </w:r>
          </w:p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ит. А,А1, пом. 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н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 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ключено решением ОГСНД от 26.01.201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19/0416-ГС </w:t>
            </w:r>
          </w:p>
        </w:tc>
      </w:tr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. Гостиная, д. 3,</w:t>
            </w:r>
          </w:p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м. 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н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ключено решением ОГСНД от 26.01.201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9/0416-ГС</w:t>
            </w:r>
          </w:p>
        </w:tc>
      </w:tr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. Дмитрия Блынского, д. 12, лит.А, пом. 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Продажа посредством публичного предложения Цена отсечения </w:t>
            </w:r>
            <w:r>
              <w:rPr>
                <w:rFonts w:cs="Arial" w:ascii="Arial" w:hAnsi="Arial"/>
                <w:bCs/>
              </w:rPr>
              <w:t xml:space="preserve">867 </w:t>
            </w:r>
            <w:r>
              <w:rPr>
                <w:rFonts w:cs="Arial" w:ascii="Arial" w:hAnsi="Arial"/>
              </w:rPr>
              <w:t>тыс. руб. 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</w:rPr>
              <w:t>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</w:tc>
      </w:tr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. Достоевского, д. 4, пом. 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троенное помещение № 1, литер А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б. Дубровинского, </w:t>
            </w:r>
          </w:p>
          <w:p>
            <w:pPr>
              <w:pStyle w:val="Normal"/>
              <w:ind w:left="-103" w:right="-108" w:firstLine="4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 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328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ер. Карачевский, </w:t>
            </w:r>
          </w:p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 23, лит. А, пом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Продажа посредством публичного предложения Цена отсечения </w:t>
            </w:r>
            <w:r>
              <w:rPr>
                <w:rFonts w:cs="Arial" w:ascii="Arial" w:hAnsi="Arial"/>
                <w:bCs/>
              </w:rPr>
              <w:t xml:space="preserve">3 072 </w:t>
            </w:r>
            <w:r>
              <w:rPr>
                <w:rFonts w:cs="Arial" w:ascii="Arial" w:hAnsi="Arial"/>
              </w:rPr>
              <w:t>тыс. руб. 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</w:rPr>
              <w:t>2 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</w:tc>
      </w:tr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арачевское шоссе, </w:t>
            </w:r>
          </w:p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 6, пом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изводствен-ный корпус (с земельным участком кадастровый номер 57:25:0040215:59 площадью 6006 кв. 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ер. Керамический, </w:t>
            </w:r>
          </w:p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 7, лит.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38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90</w:t>
            </w:r>
          </w:p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ул. Комсомольская, </w:t>
            </w:r>
          </w:p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 139, пом.71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9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0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. Комсомольская,</w:t>
            </w:r>
          </w:p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 196, пом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ул. Комсомольская, </w:t>
            </w:r>
          </w:p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. 231, лит. А, пом.6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ул. Комсомольская, </w:t>
            </w:r>
          </w:p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. 231, лит. А, пом.9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>
                <w:rFonts w:cs="Arial" w:ascii="Arial" w:hAnsi="Arial"/>
                <w:bCs/>
              </w:rPr>
              <w:t>ул. Комсомольская, д.231, лит. А,А1,А2 пом.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сключено решением ОГСНД от 30.03.2017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21/0445-ГС </w:t>
            </w:r>
          </w:p>
        </w:tc>
      </w:tr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. Комсомольская,</w:t>
            </w:r>
          </w:p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 256, пом. 4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сключено решением ОГСНД от 26.01.2017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9/0416-ГС</w:t>
            </w:r>
          </w:p>
        </w:tc>
      </w:tr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. Комсомольская,</w:t>
            </w:r>
          </w:p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 270, пом. 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7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. Комсомольская,</w:t>
            </w:r>
          </w:p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 270, пом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3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7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ул. Комсомольская, </w:t>
            </w:r>
          </w:p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 308, лит. Д, пом.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. Комсомольская, д.320, пом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. 3-я Курская, д. 15, пом.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. 3-я Курская, д. 15, пом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посредством публичного предложения Цена отсечения 54 тыс. руб. 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</w:tc>
      </w:tr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 помещение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. Металлургов, д. 19а, пом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посредством публичного предложения Цена отсечения 197 тыс. руб. 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</w:rPr>
              <w:t>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</w:tc>
      </w:tr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. Мира, д.3, пом.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дажа посредством публичного предложения. Цена отсечения 496 тыс.руб. 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. Мира, д.3, пом.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дажа посредством публичного предложения. Цена отсечения 1 498 тыс.руб. 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. Мира, д.3, пом.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дажа посредством публичного предложения. Цена отсечения 3 299 тыс.руб. 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. Мира, д.3, пом.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дажа посредством публичного предложения. Цена отсечения 253 тыс.руб. 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. Мира, д.3, пом.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дажа посредством публичного предложения. Цена отсечения 212,5 тыс.руб. 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. Мира, д.3, пом.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дажа посредством публичного предложения. Цена отсечения 539 тыс. руб. 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. Мира, д.3, пом.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дажа посредством публичного предложения. Цена отсечения 533 тыс. руб. 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. Мира, д.3, пом.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дажа посредством публичного предложения. Цена отсечения 959 тыс. руб. 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. Мира, д.3, пом.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дажа посредством публичного предложения. Цена отсечения 110 тыс.руб. 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. Мира, д.3, пом.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дажа посредством публичного предложения. Цена отсечения 111 тыс.руб. 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. Мира, д.3, пом.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дажа посредством публичного предложения. Цена отсечения 134 тыс. руб. 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. Мира, д.3, пом.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дажа посредством публичного предложения. Цена отсечения 280 тыс.руб. 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. Мира, д.3, пом.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дажа посредством публичного предложения. Цена отсечения 728 тыс. руб. 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. Мира, д.3, пом.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дажа посредством публичного предложения. Цена отсечения 320 тыс.руб. 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. Мира, д.3, пом.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дажа посредством публичного предложения. Цена отсечения 743,5 тыс.руб. 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. Мира, д.3, пом.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дажа посредством публичного предложения. Цена отсечения 894 тыс. руб. 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. Мира, д.3, пом.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дажа посредством публичного предложения. Цена отсечения 617 тыс. руб. 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. Мира, д.3, пом.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дажа посредством публичного предложения. Цена отсечения 2362 тыс. руб. 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. Мира, д.3, пом.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дажа посредством публичного предложения. Цена отсечения 207 тыс.руб. 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. Мира, д.3, пом.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дажа посредством публичного предложения. Цена отсечения 753,5 тыс. руб. 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. Мира, д.3, пом.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дажа посредством публичного предложения. Цена отсечения 132 тыс.руб. 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. Мира, д.3, пом.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дажа посредством публичного предложения. Цена отсечения 57 тыс.руб. 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. Мира, д.3, пом.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дажа посредством публичного предложения. Цена отсечения 48 тыс.руб. 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. Мира, д.3, пом.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дажа посредством публичного предложения. Цена отсечения 270,5 тыс.руб. 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. Мира, д.3, пом.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дажа посредством публичного предложения. Цена отсечения 497 тыс.руб. 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. Мира, д.3, пом.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дажа посредством публичного предложения. Цена отсечения 232 тыс.руб. 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. Мира, д.3, пом.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дажа посредством публичного предложения. Цена отсечения 177 тыс.руб. 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. Мира, д.3, пом.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дажа посредством публичного предложения. Цена отсечения 229,5тыс.руб. 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. Мира, д.3, пом.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дажа посредством публичного предложения. Цена отсечения 1 333,5 тыс. руб. 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. Мира, д.3, пом.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дажа посредством публичного предложения. Цена отсечения 412 тыс.руб. 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. Московская, д. 102, лит. А, пом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сковское шоссе,</w:t>
            </w:r>
          </w:p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171, лит. А, пом.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посредством публичного предложения Цена отсечения 596 тыс. руб. 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</w:rPr>
              <w:t>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</w:tc>
      </w:tr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осковское шоссе, </w:t>
            </w:r>
          </w:p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 171, пом. 231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посредством публичного предложения Цена отсечения 135 тыс. руб. 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</w:tc>
      </w:tr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сковское шоссе,</w:t>
            </w:r>
          </w:p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 171, пом. 231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. Октябрьская, д. 211, пом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. Паровозная, д. 69, пом.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 помещение №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ул. Привокзальная, </w:t>
            </w:r>
          </w:p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сключено решением ОГСНД от 30.03.2017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1/0445-ГС</w:t>
            </w:r>
          </w:p>
        </w:tc>
      </w:tr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мощение асфальто-бетонная площадка, лит.А (с земельным участком кадастровый номер 57:25:0040309:41 площадью 8319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ул. Рощинская, д. 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4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8</w:t>
            </w:r>
          </w:p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троенное помещение №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. Салтыкова-Щедрина, д. 19/21, пом.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н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ключено решением ОГСНД от 30.09.201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30/0561-ГС</w:t>
            </w:r>
          </w:p>
        </w:tc>
      </w:tr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троенное нежилое помещение № 52,53, магаз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. Гостиная, д. 3,</w:t>
            </w:r>
          </w:p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м. 52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н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изводственные мастерские, складские пом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. Автовокзальная,</w:t>
            </w:r>
          </w:p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 7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ind w:left="-10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посредством публичного предложения Цена отсечения 6 037 тыс. руб. 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</w:rPr>
              <w:t>5 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</w:tc>
      </w:tr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жилое помещ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. Космонавтов, д. 3, лит.А, пом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 здание (с земельным участком кадастровый номер 57:25:0010308:5 площадью 5 771,7 кв.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. Игнатова, д. 37,</w:t>
            </w:r>
          </w:p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ит. А, А1, А2, а2, а3</w:t>
            </w:r>
          </w:p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. Игнатова, д. 37</w:t>
            </w:r>
          </w:p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,6</w:t>
            </w:r>
          </w:p>
          <w:p>
            <w:pPr>
              <w:pStyle w:val="3"/>
              <w:ind w:left="-10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3"/>
              <w:ind w:left="-10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3"/>
              <w:ind w:left="-10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укцион</w:t>
            </w:r>
          </w:p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 590</w:t>
            </w:r>
          </w:p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 3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 помещение издательства ОРАГ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. Ленина, д. 6, пом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н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2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. Достоевского,</w:t>
            </w:r>
          </w:p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 8, пом.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3" w:right="-108" w:hanging="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7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3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жилое помещ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ер. Комсомольский, </w:t>
            </w:r>
          </w:p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 24, пом. 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ул. Ленина, д. 15, </w:t>
            </w:r>
          </w:p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м.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н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ул. Октябрьская. </w:t>
            </w:r>
          </w:p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 205, пом. 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. Полесская, д. 53, пом. 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. Цветаева, д. 42,</w:t>
            </w:r>
          </w:p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м. 66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8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. Цветаева, д. 42,</w:t>
            </w:r>
          </w:p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м. 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720"/>
      <w:jc w:val="center"/>
    </w:pPr>
    <w:rPr>
      <w:b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09:00Z</dcterms:created>
  <dc:creator>1</dc:creator>
  <dc:description/>
  <cp:keywords/>
  <dc:language>en-US</dc:language>
  <cp:lastModifiedBy>ip102</cp:lastModifiedBy>
  <cp:lastPrinted>2017-11-16T10:19:00Z</cp:lastPrinted>
  <dcterms:modified xsi:type="dcterms:W3CDTF">2017-11-16T07:24:00Z</dcterms:modified>
  <cp:revision>15</cp:revision>
  <dc:subject/>
  <dc:title>  Проект</dc:title>
</cp:coreProperties>
</file>