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счастный случай на производстве, обязанность работодателя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Гончаров М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</w:rPr>
          <w:t>ст. 22</w:t>
        </w:r>
      </w:hyperlink>
      <w:r>
        <w:rPr>
          <w:sz w:val="27"/>
          <w:szCs w:val="27"/>
        </w:rPr>
        <w:t xml:space="preserve"> Трудового кодекса Российской Федерации работодатель обязан обеспечивать безопасность и условия труда, соответствующие государственным нормативным требованиям охраны труда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12 Трудового кодекса Российской Федерации работодатель обязан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 а также обеспечить соответствующие требованиям охраны труда условия труда на каждом рабочем мест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илу ст. 227 Трудового кодекса Российской Федерации Расследованию и учету подлежат несчастные случаи, происшедшие с работниками и другими лицами, участвующими в производственной деятельности работодателя (в том числе с </w:t>
      </w:r>
      <w:hyperlink r:id="rId3">
        <w:r>
          <w:rPr>
            <w:rStyle w:val="InternetLink"/>
            <w:color w:val="000000"/>
            <w:sz w:val="27"/>
            <w:szCs w:val="27"/>
          </w:rPr>
          <w:t>лицами</w:t>
        </w:r>
      </w:hyperlink>
      <w:r>
        <w:rPr>
          <w:sz w:val="27"/>
          <w:szCs w:val="27"/>
        </w:rPr>
        <w:t xml:space="preserve">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о ст. 228 Трудового кодекса Российской Федерации при несчастных случаях работодатель (его представитель) обязан немедленно организовать первую помощь пострадавшему и при необходимости доставку его в медицинскую организацию, принять неотложные меры по предотвращению развития аварийной или иной чрезвычайной ситуации и воздействия травмирующих факторов на других лиц,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фотографирование или видеосъемку, другие мероприятия), немедленно проинформировать о несчастном случае органы и организации, указанные в Трудовом кодексе Российской Федерации, других федеральных законах и иных нормативных правовых актах Российской Федерации, а о тяжелом несчастном случае или несчастном случае со смертельным исходом - также родственников пострадавшего,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лучае несоблюдения требований трудового законодательства работодателем при несчастном случае на производстве, в зависимости от тяжести последствии для пострадавшего, действия работодателя будут оценены в порядке административного и уголовного законодательства.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DDD2BDAD203FF499703498E26FB49C49893F1A069B8959B74A0F3FF6D92E2D50948D1D6A3B0D947966D4C077235BB7E0AA7AA398981CU7w3C" TargetMode="External"/><Relationship Id="rId3" Type="http://schemas.openxmlformats.org/officeDocument/2006/relationships/hyperlink" Target="consultantplus://offline/ref=E4FE43654C45CDA521006A8556AAA6BE56A64419905F7DBFD10543BC8AC57C02E600D3AA95C85E6FDE2FFBA4CC3FB61DF61987453822FA0D3Ay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4:00Z</dcterms:created>
  <dc:creator>Admin</dc:creator>
  <dc:description/>
  <cp:keywords/>
  <dc:language>en-US</dc:language>
  <cp:lastModifiedBy>Трахинина Жанна Викторовна</cp:lastModifiedBy>
  <cp:lastPrinted>2019-05-31T09:14:00Z</cp:lastPrinted>
  <dcterms:modified xsi:type="dcterms:W3CDTF">2019-08-14T13:11:00Z</dcterms:modified>
  <cp:revision>4</cp:revision>
  <dc:subject/>
  <dc:title>    </dc:title>
</cp:coreProperties>
</file>