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 по повышению качества питьевой воды на 2023-2028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263"/>
        <w:gridCol w:w="2091"/>
        <w:gridCol w:w="2127"/>
        <w:gridCol w:w="340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й эфф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 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,6 км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стицион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6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объекта)</w:t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ютс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 переда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сэкспертиз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 Кромского  шоссе  до  Карачевского шос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 скв.№.306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Пионерская,8 и перевод   в резервно-наблюд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5:00Z</dcterms:created>
  <dc:creator>Коньшин</dc:creator>
  <dc:description/>
  <cp:keywords/>
  <dc:language>en-US</dc:language>
  <cp:lastModifiedBy>Юлия</cp:lastModifiedBy>
  <cp:lastPrinted>2023-12-08T09:54:00Z</cp:lastPrinted>
  <dcterms:modified xsi:type="dcterms:W3CDTF">2023-12-08T06:54:00Z</dcterms:modified>
  <cp:revision>8</cp:revision>
  <dc:subject/>
  <dc:title>Утверждаю</dc:title>
</cp:coreProperties>
</file>