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ab/>
        <w:t xml:space="preserve"> 25 февраля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л администрации Советского района (ул. Октябрьская, 3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31 января 2013 года  № 76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405:22 площадью 1138,5 кв. м, расположенного по адресу: г. Орёл, ул. Полесская, 6, принадлежащего Николаеву Александру Борисовичу на праве собственности (свидетельство  о государственной  регистрации  права от 22 августа 2011 года  57-АБ  № 184693),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о-западной стороны – 0,5 м, северо-восточной стороны – 5,0 м, с юго-западной стороны – 1,0 м, с  юго - восточной стороны – 1,5 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о участие 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были внесены следующие предложения и замечания, рассмотренные 25 февраля 2013 года комиссией по землепользованию и застройке города Орла, и комиссией приняты соответствующие решени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предлож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, гостевые стоян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м предусмотрена стоянк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ом этаже административного здания и на дополнительном земельном участке с кадастровым № 57:25:00102220:23 согласно соглашению об установлении частного сервитута земельного участка от 28 мая 2012 года № 5/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зелен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о проектом</w:t>
            </w:r>
          </w:p>
        </w:tc>
      </w:tr>
    </w:tbl>
    <w:p>
      <w:pPr>
        <w:pStyle w:val="TextBody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TextBody"/>
        <w:ind w:firstLine="708"/>
        <w:rPr/>
      </w:pPr>
      <w:r>
        <w:rPr>
          <w:szCs w:val="28"/>
        </w:rPr>
        <w:t xml:space="preserve">1. Публичные слушания  в городе Орле по предоставлению разрешения на отклонение от предельных </w:t>
      </w:r>
      <w:r>
        <w:rPr/>
        <w:t xml:space="preserve">параметров разрешённого строительства объекта капитального строительства на земельном участке </w:t>
      </w:r>
      <w:r>
        <w:rPr>
          <w:szCs w:val="28"/>
        </w:rPr>
        <w:t xml:space="preserve">по ул. Полесская, 6  </w:t>
      </w:r>
      <w:r>
        <w:rPr>
          <w:b/>
          <w:szCs w:val="28"/>
        </w:rPr>
        <w:t>проведены</w:t>
      </w:r>
      <w:r>
        <w:rPr>
          <w:szCs w:val="28"/>
        </w:rPr>
        <w:t xml:space="preserve"> 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предоставить разрешение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10405:22 площадью 1138,5 кв. м, расположенном по адресу: г. Орёл, ул. Полесская, 6, принадлежащем       Николаеву Александру Борисовичу на праве собственности (свидетельство  о    государственной  регистрации  права от 22 августа 2011 года  57-АБ  № 184693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ых отступов от границ земельного участка (размещение объекта капитального строительства от границы земельного участка с северо-западной стороны – 0,5 м, северо-восточной стороны – 5,0 м, с юго-западной стороны – 1,0 м, с  юго - восточной стороны – 1,5 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Заказчику (Николаеву А.Б.) выполнить </w:t>
      </w:r>
      <w:r>
        <w:rPr>
          <w:sz w:val="28"/>
          <w:szCs w:val="28"/>
        </w:rPr>
        <w:t>благоустройство и озеленение территории, прилегающей к земельному участку по ул. Полесской,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____________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_____________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5:00Z</dcterms:created>
  <dc:creator>User</dc:creator>
  <dc:description/>
  <cp:keywords/>
  <dc:language>en-US</dc:language>
  <cp:lastModifiedBy>Мартынова Татьяна</cp:lastModifiedBy>
  <cp:lastPrinted>2013-02-25T09:46:00Z</cp:lastPrinted>
  <dcterms:modified xsi:type="dcterms:W3CDTF">2013-02-25T09:05:00Z</dcterms:modified>
  <cp:revision>2</cp:revision>
  <dc:subject/>
  <dc:title>СПИСОК</dc:title>
</cp:coreProperties>
</file>