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города Орла от  08.12.2016г. № 5592 Управлением муниципального имущества и землепользования администрации города Орла 17 января 2017г. проведен аукцион по продаже  земельного участка площадью 1167 кв.м, расположенного по адресу: Орловская область, г. Орел, ш.Кромское, кадастровый номер 57:25:0000000:5073 (лот №1), разрешенное использование: </w:t>
      </w:r>
      <w:r>
        <w:rPr>
          <w:sz w:val="28"/>
        </w:rPr>
        <w:t>гостевые стоянки индивидуального легкового автотранспор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Согласно протоколу от 17.01.2017г. о результатах аукциона по продаже земельного участка с кадастровым номером </w:t>
      </w:r>
      <w:r>
        <w:rPr>
          <w:sz w:val="28"/>
          <w:szCs w:val="28"/>
        </w:rPr>
        <w:t xml:space="preserve">57:25:0000000:5073 </w:t>
      </w:r>
      <w:r>
        <w:rPr>
          <w:sz w:val="28"/>
        </w:rPr>
        <w:t>победителем аукциона признано АО «Корпорация «ГРИНН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ротоколом рассмотрения заявок на участие в аукционе от 12.01.2017г.  аукцион по продаже земельного участка, расположенного по адресу: г.Оре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.Кромское, 2,  кадастровый номер: 57:25:0000000:3748 (лот №2), площадью 223 кв.м., разрешенное использование:</w:t>
      </w:r>
      <w:r>
        <w:rPr>
          <w:sz w:val="28"/>
        </w:rPr>
        <w:t xml:space="preserve"> гостевые стоянки индивидуального легкового автотранспорта</w:t>
      </w:r>
      <w:r>
        <w:rPr>
          <w:sz w:val="28"/>
          <w:szCs w:val="28"/>
        </w:rPr>
        <w:t xml:space="preserve">, проведение которого было назначено на 17.01.2017г., признан несостоявшимся в связи с тем, что  </w:t>
      </w:r>
      <w:r>
        <w:rPr>
          <w:rFonts w:eastAsia="Calibri"/>
          <w:sz w:val="28"/>
          <w:szCs w:val="28"/>
        </w:rPr>
        <w:t>по окончании срока подачи заявок на участие в аукционе по лоту №2 подана только одна заявка. В соответствии с п.14 ст.39.12 Земельного кодекса РФ договор купли-продажи земельного участка будет заключен с единственным участником аукциона  АО «Корпорация «ГРИНН» на условиях аукцион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trakhinina-zhv</cp:lastModifiedBy>
  <cp:lastPrinted>2017-01-17T17:58:00Z</cp:lastPrinted>
  <dcterms:modified xsi:type="dcterms:W3CDTF">2017-01-19T14:40:00Z</dcterms:modified>
  <cp:revision>32</cp:revision>
  <dc:subject/>
  <dc:title/>
</cp:coreProperties>
</file>