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февраля 2022</w:t>
        <w:tab/>
        <w:tab/>
        <w:tab/>
        <w:tab/>
        <w:tab/>
        <w:t xml:space="preserve"> № 7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76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внесении изменений в постановление администрации города Орла от 16.08.2013 №  3730 «Об организации эвакуационных мероприятий в чрезвычайных ситуациях природного и техногенного характера на территории города Орл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lang w:eastAsia="ru-RU"/>
        </w:rPr>
        <w:t>Руководствуясь ст. 22 Устава города Орла, 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 xml:space="preserve">1. Внести в постановление администрации города Орла от 16.08.2013     № 3730 «Об организации эвакуационных </w:t>
      </w:r>
      <w:r>
        <w:rPr>
          <w:rFonts w:cs="Arial" w:ascii="Arial" w:hAnsi="Arial"/>
          <w:sz w:val="24"/>
        </w:rPr>
        <w:t>мероприятий в чрезвычайных ситуациях природного и техногенного характера на территории города Орла» изменения, изложив приложение № 3 к постановлению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первого заместителя Мэра города Орла И.В. Проваленкову и начальника управления по безопасности администрации города Орла И.В. Тарасова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471"/>
        <w:gridCol w:w="3157"/>
      </w:tblGrid>
      <w:tr>
        <w:trPr>
          <w:trHeight w:val="596" w:hRule="atLeast"/>
        </w:trPr>
        <w:tc>
          <w:tcPr>
            <w:tcW w:w="32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-43" w:right="343" w:hanging="11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эр города Орла</w:t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Ю.Н. Парахин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623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Приложение</w:t>
      </w:r>
    </w:p>
    <w:p>
      <w:pPr>
        <w:pStyle w:val="Normal"/>
        <w:autoSpaceDE w:val="false"/>
        <w:ind w:left="623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к постановлению</w:t>
      </w:r>
    </w:p>
    <w:p>
      <w:pPr>
        <w:pStyle w:val="Normal"/>
        <w:autoSpaceDE w:val="false"/>
        <w:ind w:left="623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администрации города Орл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6237" w:hanging="0"/>
        <w:rPr/>
      </w:pPr>
      <w:r>
        <w:rPr>
          <w:rFonts w:eastAsia="Arial" w:cs="Arial" w:ascii="Arial" w:hAnsi="Arial"/>
          <w:sz w:val="24"/>
        </w:rPr>
        <w:t>от 21 февраля 2022 № 749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>Приложение № 3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</w:rPr>
        <w:t xml:space="preserve">администрации города Орла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</w:rPr>
        <w:t>16.08.2013 № 3730</w:t>
      </w:r>
    </w:p>
    <w:p>
      <w:pPr>
        <w:pStyle w:val="Normal"/>
        <w:ind w:firstLine="709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ЕРЕЧЕНЬ </w:t>
      </w:r>
    </w:p>
    <w:p>
      <w:pPr>
        <w:pStyle w:val="Normal"/>
        <w:ind w:left="-180"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унктов временного размещения населения, пострадавшего в </w:t>
      </w:r>
    </w:p>
    <w:p>
      <w:pPr>
        <w:pStyle w:val="Normal"/>
        <w:ind w:left="-180"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чрезвычайных ситуациях на территории города Орла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"/>
        <w:gridCol w:w="3170"/>
        <w:gridCol w:w="2590"/>
        <w:gridCol w:w="1487"/>
        <w:gridCol w:w="1697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ВР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учре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дрес, местополож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single"/>
              </w:rPr>
              <w:t>Железнодорожный район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 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тиница «Орел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АО «Гостиничный комплекс» «Орел-Отель» (по согласовани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302030, г. Орел,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пл. Мира,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-20-89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 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культуры и архивного дела Орловской области в лице, Автономного учреждения Орловской области «Центр Патриотического воспитания «ПАТРИОТ-57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6, г. Орел,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ул. Привокзальная, 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0 спальных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5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сидячи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-78-70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 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ДОД «Центр развития творчества детей и юношества» Железнодорожн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ул. Пугачева, 2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00 спальны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00 сидячи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-61-02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 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ДОД «Центр спорта и искусства «Атлант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0, г. Орел,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ул. Грузовая,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-62-86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 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житие «Орловский филиал ПГУПС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0, г. Орел,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ул. Студенческая,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-38-09</w:t>
            </w:r>
          </w:p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 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– СОШ № 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6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Оржоникидзе,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-49-10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 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– СОШ №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ьва Толстого, 6, Орёл, 30200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-68-73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 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– СОШ № 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04, г. Оре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5 августа, 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-77-49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 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– СОШ № 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12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ул. Абрамова Соколова, 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-55-35</w:t>
            </w:r>
          </w:p>
        </w:tc>
      </w:tr>
      <w:tr>
        <w:trPr>
          <w:cantSplit w:val="true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за Ж/д район: 920 - спальных; 1350- сидячих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70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Заводско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1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УК «Орловский городской Центр культур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0, г. Орел,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омсомольская, 261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00 спальных, 600 сидячи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-35-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– СОШ № 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0, г. Орел,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омсомольская, 3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-11-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1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– СОШ № 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Энгельса, 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-09-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1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– лицей № 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0, г. Орел,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ул. Латышских стрелков, 1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-58-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1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– лицей № 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ланерная, 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-80-99</w:t>
            </w:r>
          </w:p>
        </w:tc>
      </w:tr>
      <w:tr>
        <w:trPr>
          <w:cantSplit w:val="true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за Заводской район: 500 - спальных; 600 – сидячих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rFonts w:ascii="Arial" w:hAnsi="Arial" w:cs="Arial"/>
                <w:bCs/>
                <w:sz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u w:val="single"/>
              </w:rPr>
              <w:t>Северный рай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1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К «Культурно - досуговый центр «Металлург» города Орл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25, г. Оре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Металлургов, 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00 спальны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200 сидячи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-09-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1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ДОД «Городской оздоровительный Центр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25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Маринченко, 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0 спальных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800 сидячи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-69-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1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– СОШ № 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25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Маринченко,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-03-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1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– СОШ № 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25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Блынского,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-32-77</w:t>
            </w:r>
          </w:p>
        </w:tc>
      </w:tr>
      <w:tr>
        <w:trPr>
          <w:cantSplit w:val="true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за Северный район: 500 - спальных;  2000 сидячих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0</w:t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u w:val="single"/>
              </w:rPr>
            </w:pPr>
            <w:r>
              <w:rPr>
                <w:rFonts w:cs="Arial" w:ascii="Arial" w:hAnsi="Arial"/>
                <w:i w:val="false"/>
                <w:u w:val="single"/>
              </w:rPr>
              <w:t>Советский район</w:t>
            </w:r>
          </w:p>
        </w:tc>
      </w:tr>
      <w:tr>
        <w:trPr>
          <w:trHeight w:val="6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1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тиница «Русь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АО «Гостиничный комплекс» «Орел-Отель» (по согласовани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21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Горького, 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-20-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2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тиница «Салют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ООО «Орелтурист» (по согласовани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28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енина, 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-57-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Дворец спорта ОГО СПО «Орловский спортивный техникум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4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Октябрьская, 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100 спальны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300 сидячих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-93-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2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житие ФГБОУ ВО «Орловский государственный университет им. И.С. Тургене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Горького, 1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-00-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2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житие сельскохозяйственного техникума ФГБОУ ВПО «ОрелГАУ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0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4"/>
              </w:rPr>
              <w:t>ул. Красноармейская, 8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-88-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2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– гимназия № 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049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Горького, 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-62-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2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– лицей № 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2028, г. Оре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Горького, 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-31-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2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МБОУ – СОШ № 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302028, г. Орел, ул. Тургенева, 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-80-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В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ГБОУ ВО «Орловский государственный институт искусств и культур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угорское ш., 1, Орёл, 30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-95-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 2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ОО «Рубиком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Генерала Жадова, 9, Орёл, Орловская обл., 30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-09-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житие № 9 ФГБОУ ВО «Орловский государственный университет им. И.С. Тургенев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302020,Наугорское ш., 29Б, Орёл, Орловская обл.,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960) 647-39-99</w:t>
            </w:r>
          </w:p>
          <w:p>
            <w:pPr>
              <w:pStyle w:val="Normal"/>
              <w:ind w:firstLine="261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ВР № 3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Гостиница-Общежитие при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МВД России по Орловской област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color w:val="000000"/>
              </w:rPr>
              <w:instrText xml:space="preserve"> HYPERLINK "https://asktel.ru/orel/obshhezhitie/obshhezhitie_9/" \l "contact"</w:instrText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</w:rPr>
            </w:r>
            <w:r>
              <w:rPr>
                <w:sz w:val="24"/>
                <w:b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40, ул. Октябрьская, 53, Орёл, Орловская обл., 3020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04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-41-22</w:t>
            </w:r>
          </w:p>
        </w:tc>
      </w:tr>
      <w:tr>
        <w:trPr>
          <w:cantSplit w:val="true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за Советский район: 1 370 - спальных; 300 сидячих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0</w:t>
            </w:r>
          </w:p>
        </w:tc>
      </w:tr>
      <w:tr>
        <w:trPr>
          <w:cantSplit w:val="true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за город:           30 ПВ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3 290- спальных; 4250 - сидячих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42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по безопасности</w:t>
      </w:r>
    </w:p>
    <w:p>
      <w:pPr>
        <w:pStyle w:val="TextBody"/>
        <w:ind w:hanging="142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                                                                  И.В. Тарасов</w:t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05:00Z</dcterms:created>
  <dc:creator>Делопроизводство</dc:creator>
  <dc:description/>
  <cp:keywords/>
  <dc:language>en-US</dc:language>
  <cp:lastModifiedBy>Трахинина Жанна Викторовна</cp:lastModifiedBy>
  <cp:lastPrinted>2022-02-07T15:57:00Z</cp:lastPrinted>
  <dcterms:modified xsi:type="dcterms:W3CDTF">2022-02-24T08:39:00Z</dcterms:modified>
  <cp:revision>3</cp:revision>
  <dc:subject/>
  <dc:title> </dc:title>
</cp:coreProperties>
</file>